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городского округа город Фролово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тдел по образованию, опеке и попечительству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дминистрации  городского округа город Фролов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 Л А Н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работы отдела по образованию,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 xml:space="preserve">опеке и попечительству  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 xml:space="preserve">на 2021/2022 учебный г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Фролово </w:t>
      </w:r>
    </w:p>
    <w:p>
      <w:pPr>
        <w:pStyle w:val="Normal"/>
        <w:jc w:val="center"/>
        <w:rPr/>
      </w:pPr>
      <w:r>
        <w:rPr>
          <w:sz w:val="32"/>
          <w:szCs w:val="32"/>
        </w:rPr>
        <w:t>2021 г.</w:t>
      </w:r>
    </w:p>
    <w:p>
      <w:pPr>
        <w:pStyle w:val="Heading"/>
        <w:rPr>
          <w:sz w:val="32"/>
          <w:szCs w:val="24"/>
          <w:u w:val="single"/>
          <w:lang w:val="ru-RU"/>
        </w:rPr>
      </w:pPr>
      <w:r>
        <w:rPr>
          <w:sz w:val="32"/>
          <w:szCs w:val="24"/>
          <w:u w:val="single"/>
          <w:lang w:val="ru-RU"/>
        </w:rPr>
      </w:r>
    </w:p>
    <w:p>
      <w:pPr>
        <w:pStyle w:val="Heading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  <w:t>СОДЕРЖАНИЕ</w:t>
      </w:r>
    </w:p>
    <w:p>
      <w:pPr>
        <w:pStyle w:val="Heading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Циклограмма</w:t>
      </w:r>
      <w:r>
        <w:rPr>
          <w:b w:val="false"/>
          <w:szCs w:val="24"/>
          <w:lang w:val="ru-RU"/>
        </w:rPr>
        <w:t>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труктура Отдела по образованию, опеке и попечительству </w:t>
      </w:r>
      <w:r>
        <w:rPr>
          <w:b w:val="false"/>
          <w:szCs w:val="24"/>
          <w:lang w:val="ru-RU"/>
        </w:rPr>
        <w:t>а</w:t>
      </w:r>
      <w:r>
        <w:rPr>
          <w:b w:val="false"/>
          <w:szCs w:val="24"/>
        </w:rPr>
        <w:t xml:space="preserve">дминистрации городского округа город Фролово </w:t>
      </w:r>
      <w:r>
        <w:rPr>
          <w:b w:val="false"/>
          <w:szCs w:val="24"/>
          <w:lang w:val="ru-RU"/>
        </w:rPr>
        <w:t>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Cs w:val="24"/>
        </w:rPr>
        <w:t xml:space="preserve">План работы Отдела по образованию, опеке и попечительству </w:t>
      </w:r>
      <w:r>
        <w:rPr>
          <w:b w:val="false"/>
          <w:szCs w:val="24"/>
          <w:lang w:val="ru-RU"/>
        </w:rPr>
        <w:t>а</w:t>
      </w:r>
      <w:r>
        <w:rPr>
          <w:b w:val="false"/>
          <w:szCs w:val="24"/>
        </w:rPr>
        <w:t>дминистрации городского округа город Фролово на 20</w:t>
      </w:r>
      <w:r>
        <w:rPr>
          <w:b w:val="false"/>
          <w:szCs w:val="24"/>
          <w:lang w:val="ru-RU"/>
        </w:rPr>
        <w:t>21/</w:t>
      </w:r>
      <w:r>
        <w:rPr>
          <w:b w:val="false"/>
          <w:szCs w:val="24"/>
        </w:rPr>
        <w:t>2</w:t>
      </w:r>
      <w:r>
        <w:rPr>
          <w:b w:val="false"/>
          <w:szCs w:val="24"/>
          <w:lang w:val="ru-RU"/>
        </w:rPr>
        <w:t>022</w:t>
      </w:r>
      <w:r>
        <w:rPr>
          <w:b w:val="false"/>
          <w:szCs w:val="24"/>
        </w:rPr>
        <w:t xml:space="preserve"> учебный год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рганизационно – педагогическая и управленческая деятельность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бота с руководящими кадрами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рганизационно – массовая работа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лан работы Отдела по образованию, опеке и попечительству </w:t>
      </w:r>
      <w:r>
        <w:rPr>
          <w:b w:val="false"/>
          <w:szCs w:val="24"/>
          <w:lang w:val="ru-RU"/>
        </w:rPr>
        <w:t>а</w:t>
      </w:r>
      <w:r>
        <w:rPr>
          <w:b w:val="false"/>
          <w:szCs w:val="24"/>
        </w:rPr>
        <w:t>дминистрации городского округа город Фролово на 20</w:t>
      </w:r>
      <w:r>
        <w:rPr>
          <w:b w:val="false"/>
          <w:szCs w:val="24"/>
          <w:lang w:val="ru-RU"/>
        </w:rPr>
        <w:t>21/</w:t>
      </w:r>
      <w:r>
        <w:rPr>
          <w:b w:val="false"/>
          <w:szCs w:val="24"/>
        </w:rPr>
        <w:t>20</w:t>
      </w:r>
      <w:r>
        <w:rPr>
          <w:b w:val="false"/>
          <w:szCs w:val="24"/>
          <w:lang w:val="ru-RU"/>
        </w:rPr>
        <w:t>22</w:t>
      </w:r>
      <w:r>
        <w:rPr>
          <w:b w:val="false"/>
          <w:szCs w:val="24"/>
        </w:rPr>
        <w:t xml:space="preserve"> учебный год  </w:t>
      </w:r>
      <w:r>
        <w:rPr>
          <w:b w:val="false"/>
          <w:szCs w:val="24"/>
          <w:lang w:val="ru-RU"/>
        </w:rPr>
        <w:t>(</w:t>
      </w:r>
      <w:r>
        <w:rPr>
          <w:b w:val="false"/>
          <w:szCs w:val="24"/>
        </w:rPr>
        <w:t>дошкольное образование)</w:t>
      </w:r>
      <w:r>
        <w:rPr>
          <w:b w:val="false"/>
          <w:szCs w:val="24"/>
          <w:lang w:val="ru-RU"/>
        </w:rPr>
        <w:t>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лан-график работы МКУ «ИУЦ» на 20</w:t>
      </w:r>
      <w:r>
        <w:rPr>
          <w:b w:val="false"/>
          <w:szCs w:val="24"/>
          <w:lang w:val="ru-RU"/>
        </w:rPr>
        <w:t>21/</w:t>
      </w:r>
      <w:r>
        <w:rPr>
          <w:b w:val="false"/>
          <w:szCs w:val="24"/>
        </w:rPr>
        <w:t>20</w:t>
      </w:r>
      <w:r>
        <w:rPr>
          <w:b w:val="false"/>
          <w:szCs w:val="24"/>
          <w:lang w:val="ru-RU"/>
        </w:rPr>
        <w:t>22</w:t>
      </w:r>
      <w:r>
        <w:rPr>
          <w:b w:val="false"/>
          <w:szCs w:val="24"/>
        </w:rPr>
        <w:t xml:space="preserve"> учебный год </w:t>
      </w:r>
      <w:r>
        <w:rPr>
          <w:b w:val="false"/>
          <w:szCs w:val="24"/>
          <w:lang w:val="ru-RU"/>
        </w:rPr>
        <w:t>.</w:t>
      </w:r>
      <w:r>
        <w:rPr>
          <w:b w:val="false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-график контроля муниципальных образовательных учреждений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ИКЛ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Отдела по образованию, опеке и попечительству администрации  городского округа город Фролово на 2021-2022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396"/>
        <w:gridCol w:w="1879"/>
        <w:gridCol w:w="2458"/>
        <w:gridCol w:w="18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в администрации  городского округа город Фролово</w:t>
            </w:r>
          </w:p>
          <w:p>
            <w:pPr>
              <w:pStyle w:val="Normal"/>
              <w:rPr/>
            </w:pPr>
            <w:r>
              <w:rPr/>
              <w:t>Аппаратное совещание.</w:t>
            </w:r>
          </w:p>
          <w:p>
            <w:pPr>
              <w:pStyle w:val="Normal"/>
              <w:rPr/>
            </w:pPr>
            <w:r>
              <w:rPr/>
              <w:t>Прием граждан по личным вопросам.</w:t>
            </w:r>
          </w:p>
          <w:p>
            <w:pPr>
              <w:pStyle w:val="Normal"/>
              <w:rPr/>
            </w:pPr>
            <w:r>
              <w:rPr/>
              <w:t>Работа в учреждениях образова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в администрации городского округа город Фролово  Аппаратное совещ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рка в администрации  городского округа город Фролово </w:t>
            </w:r>
          </w:p>
          <w:p>
            <w:pPr>
              <w:pStyle w:val="Normal"/>
              <w:rPr/>
            </w:pPr>
            <w:r>
              <w:rPr/>
              <w:t>Аппаратное совещание.</w:t>
            </w:r>
          </w:p>
          <w:p>
            <w:pPr>
              <w:pStyle w:val="Normal"/>
              <w:rPr/>
            </w:pPr>
            <w:r>
              <w:rPr/>
              <w:t>Прием граждан по личным вопросам.</w:t>
            </w:r>
          </w:p>
          <w:p>
            <w:pPr>
              <w:pStyle w:val="Normal"/>
              <w:rPr/>
            </w:pPr>
            <w:r>
              <w:rPr/>
              <w:t>Работа в учреждениях образова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рка в администрации городского округа город Фролово  </w:t>
            </w:r>
          </w:p>
          <w:p>
            <w:pPr>
              <w:pStyle w:val="Normal"/>
              <w:rPr/>
            </w:pPr>
            <w:r>
              <w:rPr/>
              <w:t>Аппаратное совещание.</w:t>
            </w:r>
          </w:p>
          <w:p>
            <w:pPr>
              <w:pStyle w:val="Normal"/>
              <w:rPr/>
            </w:pPr>
            <w:r>
              <w:rPr/>
              <w:t>Прием граждан по личным вопросам.</w:t>
            </w:r>
          </w:p>
          <w:p>
            <w:pPr>
              <w:pStyle w:val="Normal"/>
              <w:rPr/>
            </w:pPr>
            <w:r>
              <w:rPr/>
              <w:t>Работа в учреждениях образования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День охраны труда в учреждения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методической работы для учителей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День охраны труда в учреждения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етодической работы для учителе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образованию (1 раз в четверть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министрации  городского округа город Фроло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м. директоров по ВР (1 раз в четверть)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с заведующими МКДОУ </w:t>
            </w:r>
          </w:p>
          <w:p>
            <w:pPr>
              <w:pStyle w:val="Normal"/>
              <w:rPr/>
            </w:pPr>
            <w:r>
              <w:rPr/>
              <w:t>(1 раз в месяц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 (1 раз в четверт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.</w:t>
            </w:r>
          </w:p>
          <w:p>
            <w:pPr>
              <w:pStyle w:val="Normal"/>
              <w:rPr/>
            </w:pPr>
            <w:r>
              <w:rPr/>
              <w:t xml:space="preserve">День методической работы для учителей. </w:t>
            </w:r>
          </w:p>
          <w:p>
            <w:pPr>
              <w:pStyle w:val="Normal"/>
              <w:rPr/>
            </w:pPr>
            <w:r>
              <w:rPr/>
              <w:t>Совещание с зам. директоров по УВР (1 раз в месяц)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иректоров учреждений образования (инструктивно – методическое).</w:t>
            </w:r>
          </w:p>
          <w:p>
            <w:pPr>
              <w:pStyle w:val="Normal"/>
              <w:rPr/>
            </w:pPr>
            <w:r>
              <w:rPr/>
              <w:t>День директора (1 раз в год).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унский Сов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 по дошкольному воспитанию (1 раз в два месяца).</w:t>
            </w:r>
          </w:p>
          <w:p>
            <w:pPr>
              <w:pStyle w:val="Normal"/>
              <w:rPr/>
            </w:pPr>
            <w:r>
              <w:rPr/>
              <w:t>Совет председателей первичных профсоюзных организацией (1 раз в квартал)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о – планирующей документацией учреждений образования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>Структура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 xml:space="preserve">Отдела по образованию, опеке и попечительству </w:t>
      </w:r>
    </w:p>
    <w:p>
      <w:pPr>
        <w:pStyle w:val="Heading"/>
        <w:spacing w:lineRule="auto" w:line="240"/>
        <w:rPr/>
      </w:pPr>
      <w:r>
        <w:rPr>
          <w:szCs w:val="24"/>
          <w:lang w:val="ru-RU"/>
        </w:rPr>
        <w:t>а</w:t>
      </w:r>
      <w:r>
        <w:rPr>
          <w:szCs w:val="24"/>
        </w:rPr>
        <w:t>дминистрации городского округа город Фролово</w:t>
      </w:r>
      <w:r>
        <w:rPr>
          <w:szCs w:val="24"/>
          <w:lang w:val="ru-RU"/>
        </w:rPr>
        <w:t xml:space="preserve"> Волгоградской области</w:t>
      </w:r>
      <w:r>
        <w:rPr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852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40"/>
        <w:rPr>
          <w:b w:val="false"/>
          <w:b w:val="false"/>
          <w:szCs w:val="24"/>
          <w:lang w:val="ru-RU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7900" cy="845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457480"/>
                          <a:chOff x="0" y="0"/>
                          <a:chExt cx="6058080" cy="84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ый Совет по образован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3040"/>
                            <a:ext cx="3200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отдела по образованию, опеке и попечительств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4880" y="441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4640"/>
                            <a:ext cx="1480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8464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от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1484640"/>
                            <a:ext cx="239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едомственн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70360"/>
                            <a:ext cx="1257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ультан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41960"/>
                            <a:ext cx="12574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по охране прав несовершенно-лет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Консультант – 3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Главный специалист- 1 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2970360"/>
                            <a:ext cx="12560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ультан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399760"/>
                            <a:ext cx="2402280" cy="58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У «ИУЦ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«СШ № 1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«СШ № 3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«ОШ № 4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«СШ № 5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«СШ № 6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У ДО ЦД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№ 2 «Теремо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№ 5 «Буратин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№ 6 «Берез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№ 8 «Аленуш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№ 10 «Ивуш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№ 11 «Солнышк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№ 12 «Сказ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№ 14 «Ручее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№17 «Семицвет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028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028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16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028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713960"/>
                            <a:ext cx="720" cy="409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799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314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05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5448960"/>
                            <a:ext cx="12560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категор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1640" y="58104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65.95pt" coordorigin="0,0" coordsize="9540,13319">
                <v:rect id="shape_0" stroked="f" o:allowincell="f" style="position:absolute;left:1;top:0;width:953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ый Совет по образован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78;width:50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отдела по образованию, опеке и попечительств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6,695" to="4314,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338;width:233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338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от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2338;width:377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едомственн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678;width:19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ультан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838;width:197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по охране прав несовершенно-летн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Консультант – 3 ч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Главный специалист- 1 ч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4678;width:197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ультан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779;width:3782;height:91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У «ИУЦ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«СШ № 1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«СШ № 3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«ОШ № 4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«СШ № 5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«СШ № 6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У ДО ЦД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№ 2 «Теремо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№ 5 «Буратино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№ 6 «Берез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№ 8 «Аленуш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№ 10 «Ивуш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№ 11 «Солнышко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№ 12 «Сказ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№ 14 «Ручее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№17 «Семицвети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619" to="1080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619" to="7380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619" to="737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1619" to="4141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259" to="6840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2699" to="287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2699" to="2521,9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559" to="2519,7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219" to="3059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3239" to="738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1;top:8581;width:197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категор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2,9150" to="3060,91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73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ind w:left="3060" w:hanging="360"/>
        <w:rPr/>
      </w:pPr>
      <w:r>
        <w:rPr/>
        <w:t>ОРГАНИЗАЦИОННО – ПЕДАГОГИЧЕСКАЯ  И УПРАВЛЕНЧЕСКАЯ ДЕЯТЕЛЬНОСТЬ</w:t>
      </w:r>
    </w:p>
    <w:tbl>
      <w:tblPr>
        <w:tblW w:w="16216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76"/>
        <w:gridCol w:w="1435"/>
        <w:gridCol w:w="1270"/>
        <w:gridCol w:w="1417"/>
        <w:gridCol w:w="1248"/>
        <w:gridCol w:w="28"/>
        <w:gridCol w:w="130"/>
        <w:gridCol w:w="1259"/>
        <w:gridCol w:w="28"/>
        <w:gridCol w:w="1390"/>
        <w:gridCol w:w="28"/>
        <w:gridCol w:w="1389"/>
        <w:gridCol w:w="28"/>
        <w:gridCol w:w="1248"/>
        <w:gridCol w:w="28"/>
        <w:gridCol w:w="1248"/>
        <w:gridCol w:w="28"/>
        <w:gridCol w:w="1106"/>
        <w:gridCol w:w="2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ы, контрольные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Школьный этап Всероссийской олимпиады школьников по общеобразовательным предметам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ИА </w:t>
            </w:r>
          </w:p>
          <w:p>
            <w:pPr>
              <w:pStyle w:val="Normal"/>
              <w:shd w:fill="FFFFFF" w:val="clear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кольный этап Всероссийской олимпиады школьников по общеобразовательным предмета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Всероссийской олимпиады школьников по общеобразовательным предмета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Всероссийской олимпиады школьников по общеобразовательным предмета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Олимпиада «Основы православной культуры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тоговое сочинение в 11(12)-х класс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ие в региональном этапе Всероссийской олимпиады школьников по общеобразовательным предмета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тоговое собеседование по русскому языку в 9-х классах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Участие в региональном этапе Всероссийской олимпиады школьников по общеобразовательным предметам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лимпиада младших школьников по русскому языку и математике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 в 5 – 11 класса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ГИ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ВПР в 5 – 11 классах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И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ицензирование, аттестация аккредитация, контроль надзорных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 комплектования контингента общеобразовательных учреждений в 2021-2022 учебном году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результатов деятельности ОУ за 2020 – 2021 учебный год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деятельности ДОУ за 2020-2021 уч. год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 организации, проведения и результатов ЕГЭ  в 2021 году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состояния профилактической работы среди обучающихся (ежеквартально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Ежемесячный </w:t>
            </w:r>
            <w:r>
              <w:rPr>
                <w:sz w:val="18"/>
                <w:szCs w:val="18"/>
              </w:rPr>
              <w:t>Анализ достижений целевых показателей по реализации Региональных проектов: «Современная школа», «Цифровая образовательная среда», «Социальная активность», «Успех каждого ребенка», «Патриотическое воспит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Анализ кадрового обеспечения в образовательных организация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9BBB59"/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-2021 (МКДОУ № 8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Анализ результа</w:t>
            </w:r>
            <w:r>
              <w:rPr>
                <w:color w:val="000000"/>
                <w:sz w:val="18"/>
                <w:szCs w:val="18"/>
              </w:rPr>
              <w:t>тов успеваемости учащихся за 1 четверть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Анализ ведения финансово-хозяйственной деятельности в ОУ (План-график, исп. 44-ФЗ, работа в условиях «Электронного бюджета»)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КДО-2021 (МКДОУ № 8)</w:t>
            </w:r>
          </w:p>
          <w:p>
            <w:pPr>
              <w:pStyle w:val="Normal"/>
              <w:shd w:fill="FFFFFF" w:val="clea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состояния профилактической работы среди обучающих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ся  </w:t>
            </w:r>
            <w:r>
              <w:rPr>
                <w:b/>
                <w:sz w:val="18"/>
                <w:szCs w:val="18"/>
              </w:rPr>
              <w:t>(ежеквар-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тально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еседование с руководителями ДОУ  по вопросам подготовки  статотчета 85-к</w:t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успеваемости и посещаемости обучающихся ОУ по итогам 1 полугоди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 обра-щения граждан за 2021 год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 мониторинга аттестации педагогических работников за 2021 год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 выпол-нения муници-пального зада-ния  за 2021 год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 посещаемости кружков ЦД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результатов успеваемости учащихся за 3 четверть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здоровья обучающихся по итогам диспансеризаци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 работы ОУ по профилактике правонарушений и безнад-зорности сре-ди обуча-ющихся (ОУ) за 2021-2022 учебный год.</w:t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Анализ системы образования г. Фролово за 2021-2022 учебный год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нализ выполнения муниципального задания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е 2022 год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 состояния подготовки к новому учебному году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ониторин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4" w:hanging="0"/>
              <w:rPr/>
            </w:pPr>
            <w:r>
              <w:rPr>
                <w:sz w:val="18"/>
                <w:szCs w:val="18"/>
              </w:rPr>
              <w:t>- Мониторинг учебных планов и планов вне-урочной де-ятельности об-разовательых учреждений.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Мониторинг трудоустройства выпускников</w:t>
            </w:r>
            <w:r>
              <w:rPr>
                <w:b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ind w:left="-64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иторинг системы образования городского округа г.Фролово</w:t>
            </w:r>
          </w:p>
          <w:p>
            <w:pPr>
              <w:pStyle w:val="Normal"/>
              <w:shd w:fill="FFFFFF" w:val="clear"/>
              <w:ind w:left="-64" w:hanging="0"/>
              <w:rPr>
                <w:color w:val="9BBB59"/>
                <w:sz w:val="18"/>
                <w:szCs w:val="18"/>
              </w:rPr>
            </w:pPr>
            <w:r>
              <w:rPr>
                <w:color w:val="9BBB5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ониторинг показателей охвата питанием обучающихся в ОУ </w:t>
            </w:r>
            <w:r>
              <w:rPr>
                <w:b/>
                <w:sz w:val="18"/>
                <w:szCs w:val="18"/>
              </w:rPr>
              <w:t>(ежемесячно).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ониторинг ЕГИСО </w:t>
            </w:r>
            <w:r>
              <w:rPr>
                <w:b/>
                <w:sz w:val="18"/>
                <w:szCs w:val="18"/>
              </w:rPr>
              <w:t>(ежемесячно).</w:t>
            </w:r>
          </w:p>
          <w:p>
            <w:pPr>
              <w:pStyle w:val="Normal"/>
              <w:shd w:fill="FFFFFF" w:val="clear"/>
              <w:ind w:left="-6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Мониторинг содержания сайтов ОУ требованиям действующего законодательства </w:t>
            </w:r>
            <w:r>
              <w:rPr>
                <w:b/>
                <w:sz w:val="18"/>
                <w:szCs w:val="18"/>
              </w:rPr>
              <w:t>(ежемесячно).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Мониторинг реализации индивидуальных программ реабилитации семей и несовершеннолетних, находящихся в социально опасном положении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(ежеквартально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shd w:fill="FFFFFF" w:val="clear"/>
              <w:ind w:left="-64" w:hanging="0"/>
              <w:rPr>
                <w:rFonts w:eastAsia="Calibri"/>
                <w:color w:val="00B0F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F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хвата обучающихся рабочими программами воспитания (по уровням образования) (</w:t>
            </w:r>
            <w:r>
              <w:rPr>
                <w:b/>
                <w:sz w:val="18"/>
                <w:szCs w:val="18"/>
              </w:rPr>
              <w:t>ежемесячно)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учащихся, состоящих на различных формах учета</w:t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заполнения сведений в ЕИС.</w:t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готовности образовательных учреждений к  работе в зимних условиях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Мониторинг обеспеченности обучающихся  ОУ учебниками (</w:t>
            </w:r>
            <w:r>
              <w:rPr>
                <w:b/>
                <w:sz w:val="18"/>
                <w:szCs w:val="18"/>
              </w:rPr>
              <w:t>ежемесяч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)</w:t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готовности по ведению ОРКСЭ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циально-педагогическое тестирование обучающи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 (СПТ-2021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-Мониторинг вовлеченности обучающихся в деятельность общественных объединений (Российского движения школьников, движения Юнармия и др.) </w:t>
            </w:r>
            <w:r>
              <w:rPr>
                <w:b/>
                <w:sz w:val="18"/>
                <w:szCs w:val="18"/>
              </w:rPr>
              <w:t>(ежеквар-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тально)</w:t>
            </w:r>
          </w:p>
          <w:p>
            <w:pPr>
              <w:pStyle w:val="Normal"/>
              <w:shd w:fill="FFFFFF" w:val="clea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Мониторинг показателей по учету обучающихся, охваченных различными формами деятельности в период каникулярного отдых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-Мониторинг показателей по обеспечению физической, информационной и психологической безопасности несовершеннолетних </w:t>
            </w:r>
            <w:r>
              <w:rPr>
                <w:b/>
                <w:sz w:val="18"/>
                <w:szCs w:val="18"/>
              </w:rPr>
              <w:t>(ежеквар-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льно)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ринг  охвата  детей ОУ,  состоящих на всех видах учета дополнительного образования, ПДФО.</w:t>
            </w:r>
          </w:p>
          <w:p>
            <w:pPr>
              <w:pStyle w:val="Normal"/>
              <w:shd w:fill="FFFFFF" w:val="clear"/>
              <w:rPr>
                <w:color w:val="00B0F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состояния здоровья обучающихся (по итогам диспансеризации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9BBB59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Анкетирование обучающихся 9-11 классов с целью выявления готовности к профессиональному самоопределению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Мониторинг  охвата  учащихся ОУ добровольческой деятельнос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тью (волонтерст-</w:t>
            </w:r>
          </w:p>
          <w:p>
            <w:pPr>
              <w:pStyle w:val="Normal"/>
              <w:shd w:fill="FFFFFF" w:val="clear"/>
              <w:rPr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>во).</w:t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rFonts w:eastAsia="Calibri"/>
                <w:color w:val="00B0F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F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00B0F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B0F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Мониторинг             предварительного комплектова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 ОУ на 2022-2023 учебный год.</w:t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- Мониторинг профессиональных предпочтений обучающихся </w:t>
              <w:br/>
              <w:t>6 – 11 классов</w:t>
            </w:r>
          </w:p>
          <w:p>
            <w:pPr>
              <w:pStyle w:val="Normal"/>
              <w:shd w:fill="FFFFFF" w:val="clear"/>
              <w:rPr>
                <w:color w:val="9BBB59"/>
                <w:sz w:val="18"/>
                <w:szCs w:val="18"/>
              </w:rPr>
            </w:pPr>
            <w:r>
              <w:rPr>
                <w:color w:val="9BBB5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Мониторинг количества детских и молодежных общественных объединений, входящих в областной реестр детских и молодежных общественных объединений, пользующихся государственной поддержкой</w:t>
            </w:r>
          </w:p>
          <w:p>
            <w:pPr>
              <w:pStyle w:val="Normal"/>
              <w:shd w:fill="FFFFFF" w:val="clea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Мониторинг показателей по профилактике безнадзорности и правонарушений несовершеннолетних обучающихся</w:t>
            </w:r>
          </w:p>
          <w:p>
            <w:pPr>
              <w:pStyle w:val="Normal"/>
              <w:shd w:fill="FFFFFF" w:val="clea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- Мониторинг охвата детей с неродным русским языком мероприятиями по социальной и культурной адаптации </w:t>
            </w:r>
          </w:p>
          <w:p>
            <w:pPr>
              <w:pStyle w:val="Normal"/>
              <w:shd w:fill="FFFFFF" w:val="clea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Мониторинг показателей эффективности деятельности педагогических работников по классному руководству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иторинг показателей подготовки кадров по приоритетным направлениям воспитания и социализации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Мониторинг наполняемости  ГИС «Образова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предварительного трудоустройства выпускник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охвата обучающих</w:t>
            </w:r>
          </w:p>
          <w:p>
            <w:pPr>
              <w:pStyle w:val="Normal"/>
              <w:shd w:fill="FFFFFF" w:val="clear"/>
              <w:rPr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>ся мероприятиями по экологическому воспитанию</w:t>
            </w:r>
          </w:p>
          <w:p>
            <w:pPr>
              <w:pStyle w:val="Normal"/>
              <w:shd w:fill="FFFFFF" w:val="clea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хвата обучающи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 мероприятиями по популяризации научных знаний и научного творчеств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количества волонтерс</w:t>
            </w:r>
          </w:p>
          <w:p>
            <w:pPr>
              <w:pStyle w:val="Normal"/>
              <w:shd w:fill="FFFFFF" w:val="clear"/>
              <w:rPr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>ких отрядов, функционирующих в общеобразовательных организациях</w:t>
            </w:r>
          </w:p>
          <w:p>
            <w:pPr>
              <w:pStyle w:val="Normal"/>
              <w:shd w:fill="FFFFFF" w:val="clea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Мониторинг профессиональных затруднений и запросов молодых педагог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Мониторинг показателей проявления компетентности педагогических работник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- Мониторинг готовности ОО к  внедрению обновлённых ФГОС </w:t>
            </w:r>
          </w:p>
          <w:p>
            <w:pPr>
              <w:pStyle w:val="Normal"/>
              <w:shd w:fill="FFFFFF" w:val="clear"/>
              <w:rPr>
                <w:color w:val="9BBB59"/>
                <w:sz w:val="18"/>
                <w:szCs w:val="18"/>
              </w:rPr>
            </w:pPr>
            <w:r>
              <w:rPr>
                <w:color w:val="9BBB5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color w:val="00B0F0"/>
                <w:sz w:val="18"/>
                <w:szCs w:val="18"/>
              </w:rPr>
            </w:pPr>
            <w:r>
              <w:rPr>
                <w:sz w:val="20"/>
                <w:szCs w:val="20"/>
              </w:rPr>
              <w:t>- Мониторинг качества системы дошкольного образования в рамках оценки механизмов управления качеством образования</w:t>
            </w:r>
          </w:p>
          <w:p>
            <w:pPr>
              <w:pStyle w:val="Normal"/>
              <w:shd w:fill="FFFFFF" w:val="clear"/>
              <w:ind w:left="-64" w:hanging="0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- Мониторинг охвата программами сопровождения семей и детей, находящихся в трудной жизненной ситуации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76923C"/>
                <w:sz w:val="18"/>
                <w:szCs w:val="18"/>
              </w:rPr>
            </w:pPr>
            <w:r>
              <w:rPr>
                <w:sz w:val="20"/>
                <w:szCs w:val="20"/>
              </w:rPr>
              <w:t>- Мониторинг удовлетворенности родителей услугами Д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о ходе текущего ремонта в ОУ.</w:t>
            </w:r>
          </w:p>
          <w:p>
            <w:pPr>
              <w:pStyle w:val="Normal"/>
              <w:shd w:fill="FFFFFF" w:val="clear"/>
              <w:rPr>
                <w:color w:val="76923C"/>
                <w:sz w:val="18"/>
                <w:szCs w:val="18"/>
              </w:rPr>
            </w:pPr>
            <w:r>
              <w:rPr>
                <w:color w:val="76923C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реализации мероприятий по повышению педагогической культуры родителей (законных представителей) обучающи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я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обеспечения профессионального развития педагогических работников в городском округ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качества подготовки обучающи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я общеобразовательных учреждений городского округа город Фролово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Мониторинг эффективности руководителей образовательных организаций городского округа город Фролов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Мониторинг системы организации воспитания обучающих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</w:t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Мониторинг работы по самоопределению и профессиональной ориентации обучающих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я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Мониторинг качества дошкольного образова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ниторинг выявления, поддержки и развития способностей </w:t>
              <w:br/>
              <w:t>и талантов у детей и молодеж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Монит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ринг  о готовности ОУ к новому учебному году.</w:t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татотчет: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-1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тотчет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тотчет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К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РИК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ДО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ФК.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Статотчет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здрав,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-ДО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тотчет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тотчет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- 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исполнения законодатель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Контроль деятельности по организованной перевозке учащихся МКОУ СШ №5, МКОУ СШ № 6, МКОУ СШ № 4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- Контроль деятельности учреждений в условиях сохранения рисков распространения </w:t>
            </w:r>
            <w:r>
              <w:rPr>
                <w:sz w:val="18"/>
                <w:szCs w:val="18"/>
                <w:lang w:val="en-US"/>
              </w:rPr>
              <w:t>COVID</w:t>
            </w:r>
            <w:r>
              <w:rPr>
                <w:sz w:val="18"/>
                <w:szCs w:val="18"/>
              </w:rPr>
              <w:t>-19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Контроль деятельности ОУ по охране труда и профилактике травматизма </w:t>
            </w:r>
            <w:r>
              <w:rPr>
                <w:b/>
                <w:sz w:val="18"/>
                <w:szCs w:val="18"/>
              </w:rPr>
              <w:t>(ежеквартально)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Контроль выполнения мероприятий по пожарной безопасности </w:t>
            </w:r>
            <w:r>
              <w:rPr>
                <w:b/>
                <w:sz w:val="18"/>
                <w:szCs w:val="18"/>
              </w:rPr>
              <w:t>(ежеквартально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20"/>
                <w:szCs w:val="20"/>
              </w:rPr>
              <w:t>Готовность ДОУ к работе в условиях ограничительн-ых мероприят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0" w:hanging="0"/>
              <w:rPr/>
            </w:pPr>
            <w:r>
              <w:rPr>
                <w:sz w:val="18"/>
                <w:szCs w:val="18"/>
              </w:rPr>
              <w:t>-Работа школь-ных операто-ров ГИС «Образования» (СГО).</w:t>
            </w:r>
          </w:p>
          <w:p>
            <w:pPr>
              <w:pStyle w:val="Normal"/>
              <w:shd w:fill="FFFFFF" w:val="clear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ация питания в ОУ(1 раз в четверть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выполнении мероприятий по противодействию коррупции в 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троль выполнения мероприятий по соблюдению требований антитеррористической защищеннос-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Назначение компенсации части родительской плат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- Контроль  за созданием условий для реализации обновлённых ФГОС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седания Совета по образов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итогах работы по под-готовке  ОУ к новому учеб-ному году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tt-RU"/>
              </w:rPr>
              <w:t xml:space="preserve">- </w:t>
            </w:r>
            <w:r>
              <w:rPr>
                <w:sz w:val="18"/>
                <w:szCs w:val="18"/>
              </w:rPr>
              <w:t>Рассмотрение материалов на награждение педагогических и руководящих работников отраслевыми награ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О реализации национального проекта «Образование»  в муниципаль-ной системе образования города в 2021 году</w:t>
            </w:r>
            <w:r>
              <w:rPr>
                <w:color w:val="9BBB59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>
                <w:color w:val="9BBB59"/>
                <w:sz w:val="18"/>
                <w:szCs w:val="18"/>
              </w:rPr>
            </w:pPr>
            <w:r>
              <w:rPr>
                <w:color w:val="9BBB5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9BBB59"/>
                <w:sz w:val="20"/>
                <w:szCs w:val="20"/>
              </w:rPr>
            </w:pPr>
            <w:r>
              <w:rPr>
                <w:color w:val="9BBB59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О результатах деятельности  инноваци-онных площа-док  в муниципаль-ной системе образования в 2021/2022 учебном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Об итогах оценки эффективности работы руководителей образова 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ных учрежде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9BBB59"/>
                <w:sz w:val="20"/>
                <w:szCs w:val="20"/>
              </w:rPr>
            </w:pPr>
            <w:r>
              <w:rPr>
                <w:color w:val="9BBB59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BBB59"/>
                <w:sz w:val="20"/>
                <w:szCs w:val="20"/>
              </w:rPr>
            </w:pPr>
            <w:r>
              <w:rPr>
                <w:color w:val="9BBB59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center"/>
        <w:rPr>
          <w:b/>
          <w:b/>
        </w:rPr>
      </w:pPr>
      <w:r>
        <w:rPr>
          <w:b/>
        </w:rPr>
        <w:t>РАБОТА С РУКОВОДЯЩИМИ КАДРАМИ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16346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04"/>
        <w:gridCol w:w="1417"/>
        <w:gridCol w:w="1418"/>
        <w:gridCol w:w="1417"/>
        <w:gridCol w:w="1418"/>
        <w:gridCol w:w="1276"/>
        <w:gridCol w:w="1417"/>
        <w:gridCol w:w="1418"/>
        <w:gridCol w:w="1417"/>
        <w:gridCol w:w="1276"/>
        <w:gridCol w:w="1134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432" w:hRule="atLeast"/>
        </w:trPr>
        <w:tc>
          <w:tcPr>
            <w:tcW w:w="15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вещание с директорами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Об итогах комплектова-ния континген-та обучающих-ся школ в 2020/2021  учебном году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67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внеш-ней и внут-ренней оценки образова-тельных достижений обучающихся за 2020/2021 учебный го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О показате-лях деятель-ности  ОУ (по итогам стат-отчетов ) и исполнении целевых показателей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О готовности ОУ к осенне-зимнему периоду 2021/2022 учебного год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Организация работы по реализации Концепций по  организации и проведению оценки механизмов управления качеством образования образовательных организаци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 город Фролов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-О соблюдении требований пожарной безопасности при подготовке и проведении новогодних мероприятий и зимних каникул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организации и реализации образования детей – инвалидов и детей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Об итогах проведения муниципаль-ного этапа Всерос-сийской  олим-пиады школь-ников  в 2021/2022 учебном году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Совместно с зам. по УВР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итогах обучения за 1 полугодие.</w:t>
            </w:r>
          </w:p>
          <w:p>
            <w:pPr>
              <w:pStyle w:val="Normal"/>
              <w:shd w:fill="FFFFFF" w:val="clear"/>
              <w:ind w:hanging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редвари-тельном ком-плектовании в 2022/2023 учебном году  и период до 2026 года.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реализации национального проекта «Образование» в муниципаль-ной системе образования города в 2021 году.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FFFFFF" w:val="clear"/>
              <w:jc w:val="left"/>
              <w:rPr/>
            </w:pPr>
            <w:r>
              <w:rPr>
                <w:sz w:val="18"/>
                <w:szCs w:val="18"/>
              </w:rPr>
              <w:t>- Об организации обучения школьников начальным знаниям в об-ласти обороны и их подготов-ки к военной службе (5-ти дневные учеб-ные сборы).</w:t>
            </w:r>
          </w:p>
          <w:p>
            <w:pPr>
              <w:pStyle w:val="23"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Порядке проведения ГИА и мерах по предупреждению нарушений в ППЭ со сторо-ны участников и работников.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 готовности муниципальных общеобразова-тельных учреж-дений к госу-дарственной  итоговой аттестации выпускников  9 и 11 (12) классов в 2022году.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 организа-ции и проведе-нии меропри-ятий для обучающихся по безопасному поведению в период каникул.</w:t>
            </w:r>
          </w:p>
          <w:p>
            <w:pPr>
              <w:pStyle w:val="23"/>
              <w:shd w:fill="FFFFFF" w:val="clear"/>
              <w:ind w:left="-6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4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Calibri"/>
                <w:sz w:val="18"/>
                <w:szCs w:val="18"/>
              </w:rPr>
              <w:t>Об организа-циионном завершении учебного 2020/2021  учебного года.</w:t>
            </w:r>
          </w:p>
          <w:p>
            <w:pPr>
              <w:pStyle w:val="23"/>
              <w:shd w:fill="FFFFFF" w:val="clear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готовности к работе пришкольных лагер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предвари-тельных результатах ЕГЭ и ОГЭ в 2021 году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О результатах деятельности  инноваци-онных площа-док   в муниципаль-ной системе образования в 2021/2022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задачах на 2021/2022 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беседования с руководителям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ём статис-тической  отчёт-ности на начало 2021/2022 учебного года., в том числе отчёт ОО-1</w:t>
            </w:r>
          </w:p>
          <w:p>
            <w:pPr>
              <w:pStyle w:val="Normal"/>
              <w:shd w:fill="FFFFFF" w:val="clear"/>
              <w:snapToGrid w:val="false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 обеспече-нии учебника-ми ОУ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 по отчету 1-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базы данных выпускников, участвующих в сочин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 по отчету 1-ДО, 1-ДОП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еседова-ние с руково-дителями ОУ по отчету 85-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" w:first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ормирова-ние базы дан-ных выпускни-ков, участвую-щих в ГИА </w:t>
            </w:r>
          </w:p>
          <w:p>
            <w:pPr>
              <w:pStyle w:val="Normal"/>
              <w:shd w:fill="FFFFFF" w:val="clear"/>
              <w:ind w:left="-18" w:first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мплектова-ние ОУ в 2022/2023 учебном году.</w:t>
            </w:r>
          </w:p>
          <w:p>
            <w:pPr>
              <w:pStyle w:val="Normal"/>
              <w:shd w:fill="FFFFFF" w:val="clear"/>
              <w:ind w:left="-18" w:first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Формирование пунктов прове-дения ГИА выпускников 9 и 11(12) клас-сов, комплек-тование соста-ва работников пунктов и  предметных комисс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РИС для проведения  ЕГЭ, ГИА 9 и ГВЭ в 2022 году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 по отчету Д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 по отчету ОО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еседова-ние с руково-дителями ОУ по итогам 2021/2022  учебного год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Собеседова-ние с руково-дителями ОУ о готовности ОУ к новому  2022/2023  учебному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9BBB59"/>
                <w:sz w:val="18"/>
                <w:szCs w:val="18"/>
              </w:rPr>
            </w:pPr>
            <w:r>
              <w:rPr>
                <w:color w:val="9BBB59"/>
                <w:sz w:val="18"/>
                <w:szCs w:val="18"/>
              </w:rPr>
            </w:r>
          </w:p>
        </w:tc>
      </w:tr>
      <w:tr>
        <w:trPr/>
        <w:tc>
          <w:tcPr>
            <w:tcW w:w="15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овещание с заместителями директоров по</w:t>
            </w:r>
            <w:r>
              <w:rPr/>
              <w:t xml:space="preserve"> </w:t>
            </w:r>
            <w:r>
              <w:rPr>
                <w:b/>
              </w:rPr>
              <w:t>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редоставлении отчётов на начало учебного года 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одготовке к проведению школьного и муниципального этапа всероссийской олимпиады школьников 2021/2022 учебном году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итогах проверки учебных планов общеобразовательных организац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Об органи-зации  работы по реализации Концепций по  организации и проведению оценки механизмов управления качеством образования образовательных организаци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 город Фролов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Calibri"/>
                <w:sz w:val="18"/>
                <w:szCs w:val="18"/>
              </w:rPr>
              <w:t>Об организа-ции и проведе-нии сочинения в 11 (12) классах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 организа-ции деятель-ности общеоб-разовательных учреждений с обучающимися,  имеющими академические задолженност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проведе-нии процедур внешней оценки инди-видуальных достижений обучающихся образователь-ных организа-ций в 2021/2022 учебном году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 организа-ции участия в региональном этапе Всерос-сийской олим-пиады школь-ников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итогах психолого-медико-педа-гогического обследования детей за 2021                             год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Вопросы организации и реализации образования детей – инвалидов и детей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результатах написания обучающимися 11 классов итогового сочинени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18"/>
                <w:szCs w:val="18"/>
              </w:rPr>
              <w:t>- О проведе-нии итогового собеседова-ния в 9-х классах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FFFFFF" w:val="clear"/>
              <w:spacing w:lineRule="auto" w:line="240"/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- О работе в РИС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ходе реализации модели сетевого взаимодействия образовательных организаций по реализации профильного обучения (СШ  №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18"/>
                <w:szCs w:val="18"/>
              </w:rPr>
              <w:t>- Об организации и проведе-нии ГИА выпускников школ в 2022 году.</w:t>
            </w:r>
          </w:p>
          <w:p>
            <w:pPr>
              <w:pStyle w:val="TextBody"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еподавания учебных предметов и подготовки обучающихся к ГИА по всем учебным предметам (СШ №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4" w:hanging="0"/>
              <w:rPr/>
            </w:pPr>
            <w:r>
              <w:rPr>
                <w:sz w:val="18"/>
                <w:szCs w:val="18"/>
              </w:rPr>
              <w:t>-Проекти-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е учебного плана и плана внеурочной деятельности на 2022/2023  учебный год</w:t>
            </w:r>
          </w:p>
          <w:p>
            <w:pPr>
              <w:pStyle w:val="Normal"/>
              <w:shd w:fill="FFFFFF" w:val="clear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чётом обновлённых ФГОС  (будет осуществляться школами с </w:t>
            </w:r>
            <w:r>
              <w:rPr>
                <w:b/>
                <w:bCs/>
                <w:sz w:val="18"/>
                <w:szCs w:val="18"/>
              </w:rPr>
              <w:t>1 сентября 2022 года</w:t>
            </w:r>
            <w:r>
              <w:rPr>
                <w:sz w:val="18"/>
                <w:szCs w:val="18"/>
              </w:rPr>
              <w:t>.) (СШ № 5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орядке проведения ГИА выпуск-ников  9 и 11 (12) классов  в 2022  году.</w:t>
            </w:r>
          </w:p>
          <w:p>
            <w:pPr>
              <w:pStyle w:val="23"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3"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орядке окончания 2021-2022  учебного года в ОУ.</w:t>
            </w:r>
          </w:p>
          <w:p>
            <w:pPr>
              <w:pStyle w:val="23"/>
              <w:shd w:fill="FFFFFF" w:val="clear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Итоги внешней и внутренней оценки образова-тельных достижений обучающихся за 2020/2021 учебный год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тоги ГИА, подготовка к осенне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9BBB59"/>
                <w:sz w:val="18"/>
                <w:szCs w:val="18"/>
              </w:rPr>
            </w:pPr>
            <w:r>
              <w:rPr>
                <w:color w:val="9BBB59"/>
                <w:sz w:val="18"/>
                <w:szCs w:val="18"/>
              </w:rPr>
            </w:r>
          </w:p>
        </w:tc>
      </w:tr>
      <w:tr>
        <w:trPr/>
        <w:tc>
          <w:tcPr>
            <w:tcW w:w="15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вещание с заместителями директоров по воспита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 планирова-нии работы на 2021/2022 уч.г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Концепц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системы организации воспитания обучающихс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 организа-ции профилак-тической рабо-ты (совмество с КДН и ЗП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 в региональных проектах «Успех каждо-го ребенка», «Социальная активность»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курсах и проектах платформы «Россия-страна возможносте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филакти-ке правонару-шений и без-надзорности сред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 итогах социально-психологического тестирова-ния учащихс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 организа-ции участия и проведения новогодних мероприятий и зимних кан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ромежуточных итогах внедрения рабочих программ воспитани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Анализ эффективности деятельности педагогических работников по классному руководству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Об организа-ции летнего отдыха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Об организа-ции отдыха и оздоровления детей, состо-ящих на всех видах учет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О задачах на 2022/2023 уч.г.</w:t>
            </w:r>
          </w:p>
        </w:tc>
      </w:tr>
      <w:tr>
        <w:trPr>
          <w:trHeight w:val="274" w:hRule="atLeast"/>
        </w:trPr>
        <w:tc>
          <w:tcPr>
            <w:tcW w:w="15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вещание с заведующими дошкольными образовате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заведующих «Работа ДОУ в условиях ограничительных мероприят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щание заведующи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 готовности ДОУ к осенне-зимнему пери-оду 2021/2022 учебного год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формировании бюджета на новый финансовый год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заведующ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рганизации питания дошкольников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заведующи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соблюдении требований пожарной, антитеррористической, санитарной безопасности при подготовке и проведении новогодни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щание заведующ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 итогах работы за 2021 год (стат. отчет 85-к)»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ещание заведующ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результатах контроля наполняемости ГИС Образование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вещание заведующ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реализации программы воспит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подготовке к проведению мониторинга качества системы дошкольного образования в рамках оценки механизмов управления качеством образования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заведующих «О преемственности в работе с О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заведующи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О подготовке учреждений к работе в  летний оздоровительный период, к новому учебному году»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5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5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Городской слет-семинар работников образования по туризму (ЦДТ)</w:t>
            </w:r>
          </w:p>
          <w:p>
            <w:pPr>
              <w:pStyle w:val="Normal"/>
              <w:shd w:fill="FFFFFF" w:val="clear"/>
              <w:rPr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Семинар-практикум с дошкольными операторами по организации работы в ГИС «Образование», МКДОУ №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 родительская Ассамблея (на базе СШ №3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ещание с учителями, курирующими работу школьных музеев  (краеведение) (ЦД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Региональный научно-практический  семинар  "</w:t>
            </w:r>
            <w:r>
              <w:rPr>
                <w:sz w:val="18"/>
                <w:szCs w:val="18"/>
              </w:rPr>
              <w:t xml:space="preserve">Актуальные вопросы реализации целевой модели цифровой образовательной среды в условиях реализации федерального проекта </w:t>
            </w:r>
            <w:r>
              <w:rPr>
                <w:bCs/>
                <w:iCs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Цифровая образовательная среда</w:t>
            </w:r>
            <w:r>
              <w:rPr>
                <w:bCs/>
                <w:iCs/>
                <w:sz w:val="18"/>
                <w:szCs w:val="18"/>
              </w:rPr>
              <w:t>" (СШ №5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20"/>
                <w:szCs w:val="20"/>
              </w:rPr>
              <w:t>Семинар практикум для воспитателей «Речь педагога как фактор развития речи детей дошкольного возраста», МКДОУ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етевой муниципальный  методический семинар </w:t>
            </w:r>
            <w:r>
              <w:rPr>
                <w:bCs/>
                <w:iCs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Организация технологии смешенного обучения в условиях цифровой образовательной среды</w:t>
            </w:r>
            <w:r>
              <w:rPr>
                <w:bCs/>
                <w:iCs/>
                <w:sz w:val="18"/>
                <w:szCs w:val="18"/>
              </w:rPr>
              <w:t>" (СШ №5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Семинар «Использование интернет - ресурсов и  технологий, позволяющих выстроить эффективный образовательный процесс в начальной школе» (СШ  № 1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Style21"/>
              <w:ind w:left="28" w:hanging="0"/>
              <w:rPr/>
            </w:pPr>
            <w:r>
              <w:rPr>
                <w:sz w:val="18"/>
                <w:szCs w:val="18"/>
                <w:lang w:val="ru-RU" w:eastAsia="ru-RU"/>
              </w:rPr>
              <w:t>Педсовет для кадрового состава на тему: «Программа воспитания как основа проектирования воспитательной деятельности в образовательной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организации» (СШ №6)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bCs/>
                <w:i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Семинар «Работа школы в рамках федерального проекта «Современная школа» национального проекта «Образование»  для реализации программ цифрового и гуманитарного профилей в центрах образования «Точка роста» (на базе СШ № 1).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Style22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Региональные Туроверовские чтения (СШ №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ональный  семинар-практикум ««Современные тенденции социализации и профориентации детей с ограниченными возможностями здоровья и детей с инвалидностью в условиях меняющегося нормативного поля»  (ОШ №4)</w:t>
            </w:r>
          </w:p>
          <w:p>
            <w:pPr>
              <w:pStyle w:val="NoSpacing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Региональный научно-практический  семинар "</w:t>
            </w:r>
            <w:r>
              <w:rPr>
                <w:sz w:val="18"/>
                <w:szCs w:val="18"/>
              </w:rPr>
              <w:t>Актуальные вопросы реализации деятельности по поддержке одаренных и талантливых детей</w:t>
            </w:r>
            <w:r>
              <w:rPr>
                <w:bCs/>
                <w:iCs/>
                <w:sz w:val="18"/>
                <w:szCs w:val="18"/>
              </w:rPr>
              <w:t>" (СШ №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еминар для организаторов летнего отдыха детей в лагерях с дневным пребыванием на базе МКОУ (ЦД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>ОРГАНИЗАЦИОННО – МАССОВАЯ РАБОТА</w:t>
      </w:r>
    </w:p>
    <w:tbl>
      <w:tblPr>
        <w:tblW w:w="163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27"/>
        <w:gridCol w:w="37"/>
        <w:gridCol w:w="1439"/>
        <w:gridCol w:w="1417"/>
        <w:gridCol w:w="1418"/>
        <w:gridCol w:w="1276"/>
        <w:gridCol w:w="1417"/>
        <w:gridCol w:w="1418"/>
        <w:gridCol w:w="1417"/>
        <w:gridCol w:w="1276"/>
        <w:gridCol w:w="1193"/>
      </w:tblGrid>
      <w:tr>
        <w:trPr>
          <w:trHeight w:val="25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</w:rPr>
              <w:t>Ию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275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Смотры, конкурсы, акции, конференции, выставки, фестивали,</w:t>
            </w:r>
            <w:r>
              <w:rPr>
                <w:b/>
                <w:kern w:val="2"/>
                <w:lang w:eastAsia="ar-SA"/>
              </w:rPr>
              <w:t xml:space="preserve"> </w:t>
            </w:r>
            <w:r>
              <w:rPr>
                <w:b/>
              </w:rPr>
              <w:t>сорев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56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7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- Городская акция по ПДД «Внимание, пешеход!»  (ЦДТ) </w:t>
            </w:r>
          </w:p>
          <w:p>
            <w:pPr>
              <w:pStyle w:val="Normal"/>
              <w:shd w:fill="FFFFFF" w:val="clea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нь открытых дверей в ЦД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кскурсии для школьников. (ЦД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ни творчества в школах города. (ЦДТ) </w:t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>Участие в празднике День город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хматный турни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курс рисунков на асфальт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туристская полоса препятствий. (ЦДТ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 Виртуальная экскурсия для школьников в музей «История народного образования»  и комнату боевой и трудовой славы (ЦД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одская экологическая выставка «Земля – наш дом» (на базе ЦДТ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/>
              <w:rPr/>
            </w:pPr>
            <w:r>
              <w:rPr>
                <w:sz w:val="18"/>
                <w:szCs w:val="18"/>
              </w:rPr>
              <w:t>- Виртуальная Экскурсия для школьников в комнату боевой и трудовой славы   ЦДТ и  в музей «История народного образования</w:t>
            </w:r>
            <w:r>
              <w:rPr/>
              <w:t>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одские соревнования по спортивному ориентированию среди учащихся школ города (ЦДТ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одской конкурс дизайнерских работ «Бумажный мир» (ЦДТ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Праздник «День учителя»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«Неделя учител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НЛАЙН Муниципаль-ный  конкурс чтецов «Духовная лира» (на базе ОАНО «Правосл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гимназия»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Региональный интеллектуальный конкурс </w:t>
            </w:r>
            <w:r>
              <w:rPr>
                <w:bCs/>
                <w:iCs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Физико – математическая регата</w:t>
            </w:r>
            <w:r>
              <w:rPr>
                <w:bCs/>
                <w:iCs/>
                <w:sz w:val="18"/>
                <w:szCs w:val="18"/>
              </w:rPr>
              <w:t>" (СШ №5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ональная научно-практическая конференция «Преподавание этнокультурного казачьего компонента в истории и литературе Донского края» (СШ №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ородская акция «Внимание, пешеход!» (ЦДТ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 Виртуальная экскурсия для школьников в музей «История народного образования» и в комнату боевой и трудовой славы  ( ЦДТ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рок мужест-ва и памяти, посвященный победе совет-ских войск под Москвой (ЦДТ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ый фестиваль «В мире занимательных наук» (СШ №6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муници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 конкурс  методических разработок "Конструирование уроков в контексте требований ФГОС и профессионального стандарта "Педагог " (СШ №5 стар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аеведческий фестиваль (СШ №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одские соревнования школьников по комнатным авиамоделям (ЦД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иртуальная экскурсия для школьников в музей  «История народного образования» и в комнату боевой и трудовой славы  ЦД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овогодние утренники для школьников (ЦД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Муниципа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фестиваль «Рождественская сказка» (на базе ОАНО «Православная гимназия»).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одская выставка твор-ческих работ обучающихся и педагогов «Рождественские фантазии» (ЦД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егиональный  конкурс  методических разработок </w:t>
            </w:r>
            <w:r>
              <w:rPr>
                <w:bCs/>
                <w:iCs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Лучшее учебное занятие с использованием электронных образовательных ресурсов в условиях реализации ФГОС</w:t>
            </w:r>
            <w:r>
              <w:rPr>
                <w:bCs/>
                <w:iCs/>
                <w:sz w:val="18"/>
                <w:szCs w:val="18"/>
              </w:rPr>
              <w:t>" (СШ №5 начало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Региональный  конкурс</w:t>
            </w:r>
            <w:r>
              <w:rPr>
                <w:bCs/>
                <w:iCs/>
                <w:sz w:val="18"/>
                <w:szCs w:val="18"/>
              </w:rPr>
              <w:t xml:space="preserve"> в рамках регионального образовательного кластера "</w:t>
            </w:r>
            <w:r>
              <w:rPr>
                <w:sz w:val="18"/>
                <w:szCs w:val="18"/>
              </w:rPr>
              <w:t>Фестиваль презентаций  учебных проектов начальной школы</w:t>
            </w:r>
            <w:r>
              <w:rPr>
                <w:bCs/>
                <w:iCs/>
                <w:sz w:val="18"/>
                <w:szCs w:val="18"/>
              </w:rPr>
              <w:t>" (СШ №5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Митинг «Несгибаемым жителям блокадного Ленинграда посвящается...» (ЦД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Урок мужест-ва и памяти, посвященный победе советс-ких войск под Сталинградом. (ЦД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одской митинг в День памяти воинов-интернациона-листов «Афганистан – наша памят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одской конкурс представителей школьных музеев и музейных комнат, посвященный   Победе в Великой Отечественной войн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конкурс выставок по тем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онкурс экскурсовод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конкурс эрудитов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ЦД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иртуальная экскурсия для школьников в музей «История народного образования» и в комнату боевой и трудовой славы  (ЦД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Межмуниц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ьный конкурс  методических разработок "Конструирование уроков в контексте требований ФГОС и профессионального стандарта "Педагог " (СШ №5 финиш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Муниципа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ый  круглый стол </w:t>
            </w:r>
            <w:r>
              <w:rPr>
                <w:bCs/>
                <w:iCs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Опыт разработки и результативного использования новых форм работы с одаренными детьми» (СШ №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егиональный  конкурс </w:t>
            </w:r>
            <w:r>
              <w:rPr>
                <w:bCs/>
                <w:iCs/>
                <w:sz w:val="18"/>
                <w:szCs w:val="18"/>
              </w:rPr>
              <w:t xml:space="preserve">в рамках регионального образовательного кластера </w:t>
            </w:r>
            <w:r>
              <w:rPr>
                <w:sz w:val="18"/>
                <w:szCs w:val="18"/>
              </w:rPr>
              <w:t>«Фестиваль презентаций  учебных проектов</w:t>
            </w:r>
            <w:r>
              <w:rPr>
                <w:bCs/>
                <w:iCs/>
                <w:sz w:val="18"/>
                <w:szCs w:val="18"/>
              </w:rPr>
              <w:t>" (СШ №5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- </w:t>
            </w:r>
            <w:r>
              <w:rPr>
                <w:bCs/>
                <w:iCs/>
                <w:sz w:val="18"/>
                <w:szCs w:val="18"/>
                <w:lang w:val="en-US"/>
              </w:rPr>
              <w:t>VI</w:t>
            </w:r>
            <w:r>
              <w:rPr>
                <w:bCs/>
                <w:iCs/>
                <w:sz w:val="18"/>
                <w:szCs w:val="18"/>
              </w:rPr>
              <w:t xml:space="preserve"> Региональные Туроверовские  чтения (СШ № 3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/>
            </w:pPr>
            <w:r>
              <w:rPr>
                <w:sz w:val="18"/>
                <w:szCs w:val="18"/>
              </w:rPr>
              <w:t>- Муниципаль-ный фонети-ческий конкурс на английском языке (ОАНО «Православная гимназия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городские Макаренковские чтения  (на базе  СШ № 3 </w:t>
            </w:r>
          </w:p>
          <w:p>
            <w:pPr>
              <w:pStyle w:val="NoSpacing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1" w:hanging="0"/>
              <w:rPr/>
            </w:pPr>
            <w:r>
              <w:rPr>
                <w:sz w:val="18"/>
                <w:szCs w:val="18"/>
              </w:rPr>
              <w:t>-Городская коллективно-творческая игра «Лидер» (на базе ЦДТ)</w:t>
            </w:r>
          </w:p>
          <w:p>
            <w:pPr>
              <w:pStyle w:val="Normal"/>
              <w:shd w:fill="FFFFFF" w:val="clear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1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Муниципаль-ный этап кон-курса «Живая классика»</w:t>
            </w:r>
          </w:p>
          <w:p>
            <w:pPr>
              <w:pStyle w:val="Normal"/>
              <w:shd w:fill="FFFFFF" w:val="clear"/>
              <w:ind w:left="-6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-ный фонети-ческий конкурс на английском языке (ОАНО «Православная гимназия» окончание)</w:t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еделя </w:t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й книги</w:t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Городская выставка деко-ративного и тех-нического твор-чества обуча-ющихся и педа-гогов «Дети, техника, твор-чество». (ЦДТ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6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/>
            </w:pPr>
            <w:r>
              <w:rPr>
                <w:sz w:val="18"/>
                <w:szCs w:val="18"/>
              </w:rPr>
              <w:t>- Виртуальная экскурсия для школьников в музей «История народного образования» и в комнату боевой и трудовой славы  ЦДТ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 региональный конкурс методических разработок среди педагогов, работающих с детьми с ограниченными возможностями здоровья и детьми с инвалидностью (ОШ №4)</w:t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I региональный </w:t>
            </w:r>
            <w:r>
              <w:rPr>
                <w:bCs/>
                <w:sz w:val="18"/>
                <w:szCs w:val="18"/>
              </w:rPr>
              <w:t xml:space="preserve">конкурс  учебных и педагогических проектов «Я познаю мир» для обучающихся, осваивающих образовательную программу, обучающихся с ограниченными возможностями здоровья и педагогических  работников </w:t>
            </w:r>
            <w:r>
              <w:rPr>
                <w:sz w:val="18"/>
                <w:szCs w:val="18"/>
              </w:rPr>
              <w:t>образовательных организаций (ОШ №4)</w:t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/>
            </w:pPr>
            <w:r>
              <w:rPr>
                <w:sz w:val="18"/>
                <w:szCs w:val="18"/>
              </w:rPr>
              <w:t>-Региональ-</w:t>
            </w:r>
          </w:p>
          <w:p>
            <w:pPr>
              <w:pStyle w:val="Normal"/>
              <w:ind w:left="-61" w:hanging="0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й  конкурс  методических разработок </w:t>
            </w:r>
            <w:r>
              <w:rPr>
                <w:bCs/>
                <w:iCs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Лучшее учебное занятие с использованием электронных образовательных ресурсов в условиях реализации ФГОС</w:t>
            </w:r>
            <w:r>
              <w:rPr>
                <w:bCs/>
                <w:iCs/>
                <w:sz w:val="18"/>
                <w:szCs w:val="18"/>
              </w:rPr>
              <w:t>" (СШ №5 окончание)</w:t>
            </w:r>
          </w:p>
          <w:p>
            <w:pPr>
              <w:pStyle w:val="Normal"/>
              <w:ind w:left="-61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 Региональ-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ная интеллектуальная игра  </w:t>
            </w:r>
            <w:r>
              <w:rPr>
                <w:bCs/>
                <w:iCs/>
                <w:sz w:val="18"/>
                <w:szCs w:val="18"/>
              </w:rPr>
              <w:t>"</w:t>
            </w:r>
            <w:r>
              <w:rPr>
                <w:rStyle w:val="StrongEmphasis"/>
                <w:b w:val="false"/>
                <w:sz w:val="18"/>
                <w:szCs w:val="18"/>
              </w:rPr>
              <w:t>Формула успеха - 2021</w:t>
            </w:r>
            <w:r>
              <w:rPr>
                <w:bCs/>
                <w:iCs/>
                <w:sz w:val="18"/>
                <w:szCs w:val="18"/>
              </w:rPr>
              <w:t>" (СШ №5)</w:t>
            </w:r>
          </w:p>
          <w:p>
            <w:pPr>
              <w:pStyle w:val="Normal"/>
              <w:ind w:left="-61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>
                <w:sz w:val="18"/>
                <w:szCs w:val="18"/>
                <w:shd w:fill="FFFFFF" w:val="clear"/>
              </w:rPr>
            </w:pPr>
            <w:r>
              <w:rPr>
                <w:bCs/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shd w:fill="FFFFFF" w:val="clear"/>
              </w:rPr>
              <w:t>Фестиваль детского творчества «Радуга искусств» (СШ № 1)</w:t>
            </w:r>
          </w:p>
          <w:p>
            <w:pPr>
              <w:pStyle w:val="Normal"/>
              <w:ind w:left="-61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Межмуни-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18"/>
                <w:szCs w:val="18"/>
              </w:rPr>
              <w:t>ципальный конкурс видеороли-</w:t>
            </w:r>
          </w:p>
          <w:p>
            <w:pPr>
              <w:pStyle w:val="Normal"/>
              <w:shd w:fill="FFFFFF" w:val="clea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в  (СШ №5 начало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ествование победителей олимпиад, стипендиатов</w:t>
            </w:r>
          </w:p>
          <w:p>
            <w:pPr>
              <w:pStyle w:val="Normal"/>
              <w:ind w:left="-61" w:hanging="0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ородская выставка твор-ческих работ обучающихся и педагогов «Семь светлых дней». (ЦДТ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одской конкурс во-енно-патриоти-ческой песни «От героев былых времен …» (ЦДТ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ородская акция по ПДД «Дети на дороге». 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Виртуальная </w:t>
            </w:r>
            <w:r>
              <w:rPr>
                <w:sz w:val="18"/>
                <w:szCs w:val="18"/>
              </w:rPr>
              <w:t>экскурсия для школьников в музей «История народного образования»  и в комнату боевой и трудовой славы  (ЦДТ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партакиада школьников </w:t>
            </w:r>
          </w:p>
          <w:p>
            <w:pPr>
              <w:pStyle w:val="Normal"/>
              <w:shd w:fill="FFFFFF" w:val="clea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Межмуниципальный конкурс видеороликов  (СШ №5 окончание)</w:t>
            </w:r>
          </w:p>
          <w:p>
            <w:pPr>
              <w:pStyle w:val="Normal"/>
              <w:shd w:fill="FFFFFF" w:val="clear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Региональный конкурс  «Драматизация на иностранном языке» для школьников </w:t>
            </w:r>
            <w:r>
              <w:rPr>
                <w:bCs/>
                <w:iCs/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>Калейдоскоп культур</w:t>
            </w:r>
            <w:r>
              <w:rPr>
                <w:bCs/>
                <w:iCs/>
                <w:sz w:val="18"/>
                <w:szCs w:val="18"/>
              </w:rPr>
              <w:t>" (СШ №5)</w:t>
            </w:r>
          </w:p>
          <w:p>
            <w:pPr>
              <w:pStyle w:val="Normal"/>
              <w:shd w:fill="FFFFFF" w:val="clea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</w:t>
            </w:r>
          </w:p>
          <w:p>
            <w:pPr>
              <w:pStyle w:val="Normal"/>
              <w:ind w:left="-71" w:hanging="0"/>
              <w:rPr/>
            </w:pPr>
            <w:r>
              <w:rPr>
                <w:bCs/>
                <w:iCs/>
                <w:sz w:val="18"/>
                <w:szCs w:val="18"/>
              </w:rPr>
              <w:t xml:space="preserve">Муниципальный фестиваль пасхального детского творчества </w:t>
            </w:r>
            <w:r>
              <w:rPr>
                <w:sz w:val="18"/>
                <w:szCs w:val="18"/>
              </w:rPr>
              <w:t>- (ОАНО «Православная гимназия»)</w:t>
            </w:r>
          </w:p>
          <w:p>
            <w:pPr>
              <w:pStyle w:val="Normal"/>
              <w:ind w:left="-71" w:hanging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одской митинг у памятника лётчику В.Р.Серову (ЦДТ)</w:t>
            </w:r>
          </w:p>
          <w:p>
            <w:pPr>
              <w:pStyle w:val="Normal"/>
              <w:shd w:fill="FFFFFF" w:val="clear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частие в праздничном шествии 9 Мая </w:t>
            </w:r>
          </w:p>
          <w:p>
            <w:pPr>
              <w:pStyle w:val="Normal"/>
              <w:shd w:fill="FFFFFF" w:val="clear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одской шахматный турнир для школьников «Наши победы – Великой Победе!» (ЦДТ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День славянской письменности и культуры (СШ №3)</w:t>
            </w:r>
          </w:p>
          <w:p>
            <w:pPr>
              <w:pStyle w:val="Normal"/>
              <w:shd w:fill="FFFFFF" w:val="clear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й конкурс чтецов, посвященный Победе в Великой Отечественной войне (ЦДТ)</w:t>
            </w:r>
          </w:p>
          <w:p>
            <w:pPr>
              <w:pStyle w:val="Normal"/>
              <w:shd w:fill="FFFFFF" w:val="clear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одские соревнования по туристскому многоборью среди учащихся, посвященные 77-ой годовщине Победы в Великой Отечественной войне (ЦДТ)</w:t>
            </w:r>
          </w:p>
          <w:p>
            <w:pPr>
              <w:pStyle w:val="Normal"/>
              <w:shd w:fill="FFFFFF" w:val="clear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днодневный велосипедный туристский поход учащихся старшей возрастной группы (14-16 лет) дневный поход по  местам боевой славы   Фроловского  района. Трудовой десант у памятника летчику Яртыбашу П.А. в хуторе Банный (ЦДТ) </w:t>
            </w:r>
          </w:p>
          <w:p>
            <w:pPr>
              <w:pStyle w:val="Normal"/>
              <w:shd w:fill="FFFFFF" w:val="clear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rPr>
                <w:kern w:val="2"/>
                <w:sz w:val="18"/>
                <w:szCs w:val="18"/>
                <w:lang w:eastAsia="ar-SA"/>
              </w:rPr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>Виртуальная экскурсия для школьников в музей «История народного образования» и в комнату боевой и трудовой славы  (ЦД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/>
            </w:pPr>
            <w:r>
              <w:rPr>
                <w:sz w:val="18"/>
                <w:szCs w:val="18"/>
              </w:rPr>
              <w:t>-Многоднев-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/>
            </w:pPr>
            <w:r>
              <w:rPr>
                <w:sz w:val="18"/>
                <w:szCs w:val="18"/>
              </w:rPr>
              <w:t>ный степенной   пешеходный туристский   поход  с учащимися средней возрастной группы (10-14 лет) на 30 км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 Открытый городской конкурс-показ детской и молодежной одежды «Проект «Малый подиум» (ЦД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/>
            </w:pPr>
            <w:r>
              <w:rPr>
                <w:sz w:val="18"/>
                <w:szCs w:val="18"/>
              </w:rPr>
              <w:t>-Многоднев-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й туристский  поход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ой категории сложности   с учащимися  старшей возрастной группы (14-16 лет), протяженностью 100 км  по Волгоградской области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Участие в празднике День семьи, любви и верност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кция «Ромашка – символ праздника»,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мастер-класс по фейс-арт (ЦДТ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right="756" w:hanging="0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95" w:leader="none"/>
              </w:tabs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</w:rPr>
              <w:t>Профилактическая рабо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95" w:leader="none"/>
              </w:tabs>
              <w:suppressAutoHyphens w:val="true"/>
              <w:snapToGrid w:val="false"/>
              <w:spacing w:lineRule="atLeast" w:line="100"/>
              <w:ind w:right="756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right="75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b/>
                <w:b/>
                <w:i/>
                <w:i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i/>
                <w:color w:val="FF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ячник профилактики вредных зависимостей  (ОУ).</w:t>
            </w:r>
          </w:p>
          <w:p>
            <w:pPr>
              <w:pStyle w:val="Normal"/>
              <w:shd w:fill="FFFFFF" w:val="clea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нализ работы ОУ по профи-лактике вред-ных зависимос-тей в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есячник по профилактике правонарушений и безнадзор-ности среди обучающихся (О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нализ работы ОУ по профи-лактике право-нарушений и безнадзорнос-ти среди обуча-ющихся ОУ за 2021-2022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right="756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</w:rPr>
              <w:t>Общегородские родительские собр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right="756" w:hanging="0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3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b/>
                <w:b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Х  Региональ-ная родитель-ская Ассамблея (на базе СШ №3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u w:val="single"/>
                <w:lang w:eastAsia="ar-SA"/>
              </w:rPr>
            </w:pPr>
            <w:r>
              <w:rPr>
                <w:kern w:val="2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u w:val="single"/>
                <w:lang w:eastAsia="ar-SA"/>
              </w:rPr>
            </w:pPr>
            <w:r>
              <w:rPr>
                <w:kern w:val="2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ая акция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«Единый день сдачи ЕГЭ родител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/>
              <w:ind w:right="756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4. План работы  </w:t>
      </w:r>
    </w:p>
    <w:p>
      <w:pPr>
        <w:pStyle w:val="Normal"/>
        <w:jc w:val="center"/>
        <w:rPr/>
      </w:pPr>
      <w:r>
        <w:rPr/>
        <w:t>на 2021-2022 учебный год (дошкольное образование)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1559"/>
        <w:gridCol w:w="1417"/>
        <w:gridCol w:w="1843"/>
        <w:gridCol w:w="1559"/>
        <w:gridCol w:w="1701"/>
        <w:gridCol w:w="1276"/>
        <w:gridCol w:w="1985"/>
        <w:gridCol w:w="2126"/>
      </w:tblGrid>
      <w:tr>
        <w:trPr>
          <w:trHeight w:val="20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еся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Формы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етодический Сов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 дошкольному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налитическая деятельность, 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нтроль исполнения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Аппаратные совещ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овещание заведу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овет по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еминары, практикумы, мастер-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заимодействие с социальными институтами детства (смотры, конкурсы, выставки, праздники, фестивали, ассамблеи)</w:t>
            </w:r>
          </w:p>
        </w:tc>
      </w:tr>
      <w:tr>
        <w:trPr>
          <w:trHeight w:val="2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ограмме воспитания  в ДО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еятельности   ДОУ за 2020-2021 уч.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ДОУ к работе в условиях ограничите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заведующи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работе в условиях ограничите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-практикум с дошкольными операторами по организации работы в ГИС «Образование», МКДОУ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Конкурс рисунков «Город глазами детей»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. МКДОУ № 6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флешмоб (дистанционный формат проведения спортивной олимпиады), МКДОУ № 12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  руководи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Новые правила работы с персональными данным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ДОУ № 8, Ру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еева Н.А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 Млад.- сред-груп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гровые технологии как средство речевого развития детей дошкольного возраст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 Волкова О.П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МО Преемственность</w:t>
            </w:r>
            <w:r>
              <w:rPr>
                <w:sz w:val="18"/>
                <w:szCs w:val="18"/>
              </w:rPr>
              <w:t xml:space="preserve"> : «Использование здоровьесберегающих технологий» СШ № 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. Кислова Л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рганизации МКДО в 2021-2022 уч.году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-2021 (МКДОУ №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заведующи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 готовности ДОУ к осенне-зимнему периоду 2021/2022 учебного год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формировании бюджета на новый финансовый го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– класс для педагогов «Народная игрушка как средство всестороннего развития детей дошкольного возраста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воскресный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мент «Детская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ренность и ее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одителями»,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ый формат, </w:t>
            </w:r>
          </w:p>
          <w:p>
            <w:pPr>
              <w:pStyle w:val="Normal"/>
              <w:ind w:lef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тв. - МКДОУ № 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20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 узких специалис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 Чернецкова Н.В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 «Ст.-подг. групп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культуры безопасности»,  МКДОУ № 6, Рук. Гуро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-2021 (МКДОУ №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заведующ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б организации питания дошкольник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практикум для воспитателей «Речь педагога как фактор развития речи детей дошкольного возраста», МКДОУ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емейный воскресный абонемент «Материнская педагогика», дистанционный формат,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- МКДОУ № 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 с руководителями ДОУ  по вопросам подготовки  статотчета 85-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заведующи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соблюдении требований пожарной, антитеррористической, санитарной безопасности при подготовке и проведении новогодн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выполнения муниципального задания з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щание заведующих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 итогах работы за 2021 год (стат. отчет 85-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 ст-подг гру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равственно-патриотическое  воспитание дошкольник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 Гуро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наполняемости  ГИС «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заведующи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результатах контроля наполняемости ГИС Образ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МО Ранний возраст</w:t>
            </w:r>
            <w:r>
              <w:rPr>
                <w:sz w:val="18"/>
                <w:szCs w:val="18"/>
              </w:rPr>
              <w:t xml:space="preserve"> «Развитие художественного творчества у детей раннего возраста на занятиях лепкой» </w:t>
            </w:r>
            <w:r>
              <w:rPr>
                <w:sz w:val="18"/>
                <w:szCs w:val="18"/>
                <w:shd w:fill="FFFFFF" w:val="clear"/>
              </w:rPr>
              <w:t>МКДОУ № 11 Рук.Елетская О.А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 Млад.- средн. возра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традиционная техника рис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 Волкова О.П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МО Преемственность</w:t>
            </w:r>
            <w:r>
              <w:rPr>
                <w:sz w:val="18"/>
                <w:szCs w:val="18"/>
              </w:rPr>
              <w:t xml:space="preserve"> : «Использование здоровьесберегающих технологий» МКДОУ №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Кислова Л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компенсации части родительск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заведующи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реализации программы воспит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подготовке к проведению мониторинга качества системы дошкольного образования в рамках оценки механизмов управления качеством образ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воскресный абонемент «Семейное чтени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. МКДОУ №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прел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 ранний возра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двигательной активности у детей раннего возраста на занятиях физической культур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Рук. Елетская О.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МО руководителей (с участием кадрового резерва) </w:t>
            </w:r>
            <w:r>
              <w:rPr>
                <w:sz w:val="18"/>
                <w:szCs w:val="18"/>
              </w:rPr>
              <w:t>«Новые правила подготовки граждан к защите от ЧС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Федосеева Н.А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 узких специалис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 Чернецкова Н.В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качества системы дошкольного образования в рамках оценки механизмов управления качество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заведующих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преемственности в работе с О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ый воскресный абонемент  «В гости к скульптору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МКДОУ №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конкурс юных чтецов, посвященный Дню Земл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МКДОУ № 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мероприятие для дошкольников, МКДОУ №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аседание руководителей городских М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и деятельности за прошедший учебный год, план работы на будущий год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удовлетворенности родителей услугами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заведующи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 подготовке учреждений к работе в  летний оздоровительный период, к новому учебному году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фестиваль национальных  культур «Мы разные, но мы вместе», МКДОУ №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/>
      </w:pPr>
      <w:r>
        <w:rPr>
          <w:b/>
        </w:rPr>
        <w:t>5. План-график работы МКУ «ИУЦ» на  2021/2022 учебный год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87"/>
        <w:gridCol w:w="1928"/>
        <w:gridCol w:w="1554"/>
        <w:gridCol w:w="1735"/>
        <w:gridCol w:w="1406"/>
        <w:gridCol w:w="1598"/>
        <w:gridCol w:w="1843"/>
        <w:gridCol w:w="1418"/>
        <w:gridCol w:w="129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е методическое объедин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географии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экологии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«Активизация познавательной деятельности учащихся  на уроках географии»</w:t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>- мастер класс: «</w:t>
            </w:r>
            <w:r>
              <w:rPr>
                <w:rStyle w:val="C8"/>
                <w:sz w:val="18"/>
                <w:szCs w:val="18"/>
              </w:rPr>
              <w:t>Развитие УУД на уроках географии в 6-7 классах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 Белоножкина М.А 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танционный формат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.: Акользина Е.В. 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</w:t>
            </w:r>
          </w:p>
          <w:p>
            <w:pPr>
              <w:pStyle w:val="Style22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Ш №1»</w:t>
            </w:r>
          </w:p>
          <w:p>
            <w:pPr>
              <w:pStyle w:val="Style22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 «Преемственность</w:t>
            </w:r>
          </w:p>
          <w:p>
            <w:pPr>
              <w:pStyle w:val="Style2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ема: «Использование здоровьесберегаю-</w:t>
            </w:r>
          </w:p>
          <w:p>
            <w:pPr>
              <w:pStyle w:val="Style2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щих</w:t>
            </w:r>
          </w:p>
          <w:p>
            <w:pPr>
              <w:pStyle w:val="Style2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технологий в образовательном процессе"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танционный формат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:  Кислова Л.Б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Ш №6»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ГМО</w:t>
            </w:r>
          </w:p>
          <w:p>
            <w:pPr>
              <w:pStyle w:val="Style22"/>
              <w:jc w:val="center"/>
              <w:rPr/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учителей физкультуры и</w:t>
            </w:r>
          </w:p>
          <w:p>
            <w:pPr>
              <w:pStyle w:val="Style22"/>
              <w:jc w:val="center"/>
              <w:rPr/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преподавателей ОБЖ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shd w:fill="FFFFFF" w:val="clear"/>
              </w:rPr>
              <w:t>Тема: «Использование новых информационных, здоровьесберегающих и дистанционных технологий в образовательном процессе»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танционный формат</w:t>
            </w:r>
          </w:p>
          <w:p>
            <w:pPr>
              <w:pStyle w:val="Style2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Отв.:  Дербенцева К.Ю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ОШ №4»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Основ православной культуры и светской этики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 Изменения в ФГОС  НОО в части, касающейся предметных результатов по учебному предмету ОРКСЭ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имерные рабочие программы модулей курса ОРКСЭ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танционный формат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:  Панфилова О.А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</w:t>
            </w:r>
          </w:p>
          <w:p>
            <w:pPr>
              <w:pStyle w:val="Style22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Ш №1»</w:t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математи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«</w:t>
            </w:r>
            <w:r>
              <w:rPr>
                <w:rStyle w:val="Style16"/>
                <w:sz w:val="18"/>
                <w:szCs w:val="18"/>
              </w:rPr>
              <w:t xml:space="preserve">Инновационная деятельность на создание условий для реализации ФГОС  третьего поколения, </w:t>
            </w:r>
            <w:r>
              <w:rPr>
                <w:sz w:val="18"/>
                <w:szCs w:val="18"/>
              </w:rPr>
              <w:t>измен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ндартов»,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ФГОС третьего поколения. Изменение стандартов. (Кострова М.А.)</w:t>
            </w:r>
          </w:p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 xml:space="preserve">- </w:t>
            </w:r>
            <w:r>
              <w:rPr>
                <w:sz w:val="18"/>
                <w:szCs w:val="18"/>
              </w:rPr>
              <w:t>Применение инновационных образовательных технологий в преподавании математики в условиях перехода на ФГОС третьего поколения. (Лиманская М.В., Родионова М.В., Бирковская Т.Г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Использование ресурсов информационно-образовательной среды в реализации ФГОС  (Маринина Н.С.)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>дистанционный формат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: Калинина Е.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ОУ «СШ №5»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ителей информат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«Мотивация деятельности учащихся на уроках информатики»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Дифференциация и индивидуализация обучения как условие повышения качества образования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Хортик  К.В.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работка тем исследовательских работ и проект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фонов А.В.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Информатика и новый ФГОС: ключевые изменения, требования, возможности</w:t>
            </w:r>
            <w:r>
              <w:rPr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>дистанционный формат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: Фирсова М.Н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Ш №3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иностранного языка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Тема: «Повышение качества урока иностранного языка, как ресурс качества образования, средство обеспечения уровней дифференциации и личностно-ориентированного подхода в условиях реализации ФГОС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пецифика обучения английскому языку в 5 классе в период адаптации 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(Еремина Н.В.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2. Работа с учащимися, имеющими повышенную мотивацию к изучению иностранного языка (Бароновская Е.Ю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торой иностранный язык (в соответствии с новыми ФГОС): проблемы и перспективы (мастер-класс)- Сафонов И.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крытый урок «Горжусь тобой, Россия!» в 7 классе. (Болкунова О.Ф.)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>дистанционный формат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Ш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: Малышева М.В.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химии и биологии</w:t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>Тема: «Использование дистанционных площадок при обучении предметов естественного цикла»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урок в  6 классе по теме: «Лист и его строение» учитель (Дербенцева Д.Н.)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упление по теме: «Подготовка к ОГЭ по химии в связи с изменениями формы проведения экзамена и  введением выполнения практической части» 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(Топчиева А.И.)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по теме: «Подготовка к ОГЭ по химии в связи с изменениями формы проведения экзамена и  введением выполнения практической части» учителя ГМО химии и биологии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упление по теме: « Использование дистанционного обучения и площадок при изучении предметов естественного цикла» 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 ГМО  Березина И.Н., а также учителя МО.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>дистанционный формат</w:t>
            </w:r>
          </w:p>
          <w:p>
            <w:pPr>
              <w:pStyle w:val="Style22"/>
              <w:rPr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ведения МКОУ СШ №6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: Березина И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ителей физик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: «Современные педагогические технологии, как средство повышения активизации познавательной деятельности учащихся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етоды и приёмы  активизации познавательной деятельности обучающихся, как один из факторов повышения мотивации обучения (Хортик  И.В..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851" w:leader="none"/>
                <w:tab w:val="left" w:pos="993" w:leader="none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направления деятельности учителя с применением информационно-коммуникационных технологий в учебном процессе» (Горина Е.В.)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>дистанционный формат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851" w:leader="none"/>
                <w:tab w:val="left" w:pos="993" w:leader="none"/>
                <w:tab w:val="left" w:pos="1701" w:leader="none"/>
              </w:tabs>
              <w:rPr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Коренева С.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shd w:fill="FFFFFF" w:val="clear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ОШ №4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>ГМ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начальных класс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"Развитие навыков учебной деятельности при организации самоконтроля по русскому языку»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>дистанционный формат</w:t>
            </w:r>
          </w:p>
          <w:p>
            <w:pPr>
              <w:pStyle w:val="Heading1"/>
              <w:rPr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: Блинова И.В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ОШ №4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 русский язык и литература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 xml:space="preserve">Тема: </w:t>
            </w:r>
            <w:r>
              <w:rPr>
                <w:rFonts w:eastAsia="Calibri"/>
                <w:sz w:val="18"/>
                <w:szCs w:val="18"/>
                <w:lang w:eastAsia="en-US"/>
              </w:rPr>
              <w:t>« «Инновационные технологии в практике преподавания русского языка и литературы в условиях введения нового ФГОС  с сентября 2022 года»:</w:t>
            </w:r>
          </w:p>
          <w:p>
            <w:pPr>
              <w:pStyle w:val="Style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(Кошелева Н.В.</w:t>
            </w:r>
          </w:p>
          <w:p>
            <w:pPr>
              <w:pStyle w:val="Style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Инновационные технологии в практике преподавания литературы» (Ковалёва А.А.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>дистанционный формат</w:t>
            </w:r>
          </w:p>
          <w:p>
            <w:pPr>
              <w:pStyle w:val="Style22"/>
              <w:rPr>
                <w:rFonts w:eastAsia="Calibri"/>
                <w:b/>
                <w:b/>
                <w:bCs/>
                <w:iCs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shd w:fill="FFFFFF" w:val="clear"/>
                <w:lang w:eastAsia="en-US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Ш №3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: Шевченко О.В.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о-эстетического цикла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: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Изменения в ФГОС НОО в части, касающейся предметной области технология, ИЗО, МХК (искусство), музыка»;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арченко И.А., Пастухова А.А.)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Рабочие программы по предмету ТЕХНОЛОГИЯ. Предметная линия учебников В.М. Казакевича.» (Мельникова Е.С.)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и проведение Рождественского фестиваля детского театрального творчества» (Мельникова Е.С.)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Подбор вокального реертуара ождественских песнопений» (Русаева С.Н.)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>дистанционный формат</w:t>
            </w:r>
          </w:p>
          <w:p>
            <w:pPr>
              <w:pStyle w:val="Style22"/>
              <w:rPr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: Старченко И.А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Ш№3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ителей истории и обществознания 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«Возможности современных педагогических технологий для повышения качества образования»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ние проблемно-диалогической технологии при конструировании урока истории (Ерохина Г.И., Барсукова А.В.)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ология развития критического мышления через работу с текстом (Родина С.В., Богатова О.А., Алексеева Ю.А.)</w:t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>- Обмен опытом педагогов города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>дистанционный формат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: Полякова Е.Н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Ш №5»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>ГМ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начальных классов</w:t>
            </w:r>
          </w:p>
          <w:p>
            <w:pPr>
              <w:pStyle w:val="Heading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рганизация учебного процесса путем внедрения активных методов обучения, направленных на развитие метапредметных компетенций»»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>дистанционный формат</w:t>
            </w:r>
          </w:p>
          <w:p>
            <w:pPr>
              <w:pStyle w:val="Heading1"/>
              <w:rPr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: Блинова И.В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ОШ №5»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ьных библиотекарей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>Тема: «Работа</w:t>
            </w:r>
            <w:r>
              <w:rPr>
                <w:color w:val="000000"/>
                <w:sz w:val="18"/>
                <w:szCs w:val="18"/>
              </w:rPr>
              <w:t xml:space="preserve"> школьных библиотек по патриотическому воспитанию»</w:t>
            </w:r>
          </w:p>
          <w:p>
            <w:pPr>
              <w:pStyle w:val="Style2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Теоретическая часть: «Работа школьных библиотек по патриотическому воспитанию» </w:t>
            </w:r>
          </w:p>
          <w:p>
            <w:pPr>
              <w:pStyle w:val="Style2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рактическая часть. Методическая копилка.</w:t>
            </w:r>
          </w:p>
          <w:p>
            <w:pPr>
              <w:pStyle w:val="Style22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лассный час (онлайн): «Без вести пропавшие»       ( к дню неизвестного солдата).</w:t>
            </w:r>
          </w:p>
          <w:p>
            <w:pPr>
              <w:pStyle w:val="Style2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арь: Мартынова И.</w:t>
            </w:r>
          </w:p>
          <w:p>
            <w:pPr>
              <w:pStyle w:val="Style22"/>
              <w:rPr/>
            </w:pPr>
            <w:r>
              <w:rPr>
                <w:color w:val="000000"/>
                <w:sz w:val="18"/>
                <w:szCs w:val="18"/>
              </w:rPr>
              <w:t>3. Школьная библиотека и ФГОС  2022г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>дистанционный формат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>Отв.: Казаков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.А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ОУ «СШ №6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МО 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 и литература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>Тема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«Методика составления индивидуальных рабочих программ обучающихся с ОВЗ.</w:t>
            </w:r>
          </w:p>
          <w:p>
            <w:pPr>
              <w:pStyle w:val="Style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учебной деятельности учащихся по русскому языку и литературе во время актированных дней» (Кривоплясова М.Е.)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>дистанционный формат</w:t>
            </w:r>
          </w:p>
          <w:p>
            <w:pPr>
              <w:pStyle w:val="Style22"/>
              <w:rPr>
                <w:rFonts w:eastAsia="Calibri"/>
                <w:b/>
                <w:b/>
                <w:bCs/>
                <w:iCs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shd w:fill="FFFFFF" w:val="clear"/>
                <w:lang w:eastAsia="en-US"/>
              </w:rPr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>Место проведения: МКОУ ОШ №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Шевченко О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ителей физической культуры и ОБ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: «Организация физкультурно-оздоовительной работы и двигательной активности учащихс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вершенствование верхней передачи мяча (Свиридова Е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ершенствование нападающего удара (Макаров М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учение технике нижнего приёма мяча, верхней подачи (Перехожева Е.М.)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>дистанционный форма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: Дербенцева К.Ю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ОУ «СШ № 1»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информатики</w:t>
            </w:r>
          </w:p>
          <w:p>
            <w:pPr>
              <w:pStyle w:val="Style2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ма: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Электронные образовательные ресурсы для учителей информатики» (при организации дистанционного обучения) </w:t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>(Майская Я.В., Худякова Л.М.)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>дистанционный форма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Фирсова М.Н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 МКОУ СШ №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ителей физик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: «Электронные образовательные ресурсы для учителей физики (при организации дистанционного обучени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тернет-ресурсы для дистанционного обучения школьников. (Марченко Е.В.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851" w:leader="none"/>
                <w:tab w:val="left" w:pos="993" w:leader="none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ние сервисов Canva и Prezi для создание статичной и динамичной инфографики. (Коренева С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сследовательских умений учащихся на начальном этапе изучения физики. (Захарова Ю.В.)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>дистанционный формат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.: Коренева С.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shd w:fill="FFFFFF" w:val="clear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СШ №1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7"/>
                <w:sz w:val="18"/>
                <w:szCs w:val="18"/>
              </w:rPr>
            </w:pPr>
            <w:r>
              <w:rPr>
                <w:b/>
                <w:color w:val="FF0000"/>
                <w:spacing w:val="-7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М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математи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</w:t>
            </w:r>
            <w:r>
              <w:rPr>
                <w:sz w:val="18"/>
                <w:szCs w:val="18"/>
              </w:rPr>
              <w:t>ема:</w:t>
            </w:r>
            <w:r>
              <w:rPr>
                <w:sz w:val="18"/>
                <w:szCs w:val="18"/>
                <w:lang w:val="ru-RU"/>
              </w:rPr>
              <w:t xml:space="preserve"> «</w:t>
            </w:r>
            <w:r>
              <w:rPr>
                <w:sz w:val="18"/>
                <w:szCs w:val="18"/>
              </w:rPr>
              <w:t>Создание условий для успешного обучения детей с разными образовательными способностями и потребностями в условиях реализации ФГОС</w:t>
            </w:r>
            <w:r>
              <w:rPr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>дистанционный формат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iCs/>
                <w:sz w:val="18"/>
                <w:szCs w:val="18"/>
                <w:shd w:fill="FFFFFF" w:val="clear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Style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: Калинина Е.И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Ш №3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ителей истории и обществозна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«Воспитание патриотизма и гражданской идентичности учащихся с использованием современных педагогических технологи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бновление научно-методических подходов к преподаванию социально-гуманитарных дисциплин в условиях ФГОС (Князькова С.В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ормирование универсальных учебных действий                         в рамках учебных предметов «История» и «Обществознание» (Тищенко Н.В., Агапова  Е.В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мен опытом педагогов  города.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>дистанционный формат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Отв: Полякова Е.Н.</w:t>
            </w:r>
          </w:p>
          <w:p>
            <w:pPr>
              <w:pStyle w:val="Normal"/>
              <w:shd w:fill="FFFFFF" w:val="clea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rPr/>
            </w:pP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МКОУ «СШ № 1»</w:t>
            </w:r>
          </w:p>
          <w:p>
            <w:pPr>
              <w:pStyle w:val="Style22"/>
              <w:jc w:val="center"/>
              <w:rPr>
                <w:b/>
                <w:b/>
                <w:color w:val="FF0000"/>
                <w:spacing w:val="-7"/>
                <w:sz w:val="18"/>
                <w:szCs w:val="18"/>
              </w:rPr>
            </w:pPr>
            <w:r>
              <w:rPr>
                <w:b/>
                <w:color w:val="FF0000"/>
                <w:spacing w:val="-7"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 русский язык и литература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 xml:space="preserve">Тема: </w:t>
            </w:r>
            <w:r>
              <w:rPr>
                <w:rFonts w:eastAsia="Calibri"/>
                <w:sz w:val="18"/>
                <w:szCs w:val="18"/>
                <w:lang w:eastAsia="en-US"/>
              </w:rPr>
              <w:t>«Система подготовки к ЕГЭ-2022 по русскому языку и литературе. Развитие готовности и способности к речевому взаимодействию и взаимопониманию, потребности в речевом самосовершенствовании» (обмен опытом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>дистанционный формат</w:t>
            </w:r>
          </w:p>
          <w:p>
            <w:pPr>
              <w:pStyle w:val="Style22"/>
              <w:rPr>
                <w:rFonts w:eastAsia="Calibri"/>
                <w:b/>
                <w:b/>
                <w:bCs/>
                <w:iCs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shd w:fill="FFFFFF" w:val="clear"/>
                <w:lang w:eastAsia="en-US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ведения МКОУ СШ №6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: Шевченко О.В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pacing w:val="-7"/>
                <w:sz w:val="18"/>
                <w:szCs w:val="18"/>
              </w:rPr>
            </w:pPr>
            <w:r>
              <w:rPr>
                <w:b/>
                <w:color w:val="FF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>ГМ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>учителей географии и экологи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7"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18"/>
                <w:szCs w:val="18"/>
              </w:rPr>
              <w:t>- мастер-класс: - «Индивидуальная форма организации учебной деятельности на уроках географии в 8-9 классах  по новым ФГОС»</w:t>
            </w:r>
          </w:p>
          <w:p>
            <w:pPr>
              <w:pStyle w:val="Normal"/>
              <w:shd w:fill="FFFFFF" w:val="clea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учитель: Тихонова Е.Б.</w:t>
            </w:r>
          </w:p>
          <w:p>
            <w:pPr>
              <w:pStyle w:val="Normal"/>
              <w:shd w:fill="FFFFFF" w:val="clea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 выступление: «Методы контроля и оценки знаний. Учебные достижения обучающихся в соответствии ФГОС»</w:t>
            </w:r>
          </w:p>
          <w:p>
            <w:pPr>
              <w:pStyle w:val="Normal"/>
              <w:shd w:fill="FFFFFF" w:val="clea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учитель: Попова Ю.Ю.</w:t>
            </w:r>
          </w:p>
          <w:p>
            <w:pPr>
              <w:pStyle w:val="Normal"/>
              <w:shd w:fill="FFFFFF" w:val="clea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 выступление по теме: «Новый ФГОС  третьего поколения: изменения стандартов». учитель: Акользина Е.В.</w:t>
            </w:r>
          </w:p>
          <w:p>
            <w:pPr>
              <w:pStyle w:val="Normal"/>
              <w:rPr/>
            </w:pP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>дистанционный форма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7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pacing w:val="-7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.: Акользина Е.В.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СШ №3»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о-эстетического цикла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: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о и роль предмета «Индивидуальный проект» в парадигме технологического образования (Старченко И.А., Галиева Е.С.)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и проведение Пасхального фестиваля детского театрального творчества 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бор вокального репертуара Пасхальных песнопений (Мельникова Е.С., Русаева С.Н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>дистанционный формат</w:t>
            </w:r>
          </w:p>
          <w:p>
            <w:pPr>
              <w:pStyle w:val="Style22"/>
              <w:rPr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: Старченко И.А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</w:t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>МКОУ «СШ№5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 «Преемственность»</w:t>
            </w:r>
          </w:p>
          <w:p>
            <w:pPr>
              <w:pStyle w:val="Style2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ема: «Использование здоровьесберегаю</w:t>
            </w:r>
          </w:p>
          <w:p>
            <w:pPr>
              <w:pStyle w:val="Style2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щих</w:t>
            </w:r>
          </w:p>
          <w:p>
            <w:pPr>
              <w:pStyle w:val="Style2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технологий».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танционный формат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:  Кислова Л.Б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иностранного язы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: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овышение профессиональной компетентности педагогов в условиях перехода    на ФГОС НОО И ФГОС ООО 2022 год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стер-класс "Использование QR кода в урочной и внеурочной деятельности на уроках английского языка"- отв. Донцова Н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рок  французского языка в 9"г" классе - Сапрынская К. 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Урок английского языка в 8" г" классе. «Поколение М</w:t>
            </w:r>
            <w:r>
              <w:rPr>
                <w:b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- отв. Лащенова У. 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ступление: " Мини проекты на уроках английского языка "- отв. Забазнова С. 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ыступление:  "Внеурочная деятельность как способ формирования мотивации к изучению английского языка"- отв. Глотова Е. М., Пщелковская О.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Мастер-класс «Забавные языковые физминутки на уроках английского языка» -отв. Болкунова О.Ф.</w:t>
            </w:r>
          </w:p>
          <w:p>
            <w:pPr>
              <w:pStyle w:val="Normal"/>
              <w:shd w:fill="FFFFFF" w:val="clear"/>
              <w:rPr>
                <w:rStyle w:val="Layout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rStyle w:val="Layout"/>
                <w:bCs/>
                <w:sz w:val="18"/>
                <w:szCs w:val="18"/>
              </w:rPr>
              <w:t> Выступление: «Системно-деятельностный подход в контексте современного урока» - отв. Харазян Н.В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  <w:shd w:fill="FFFFFF" w:val="clear"/>
              </w:rPr>
              <w:t>дистанционный форма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FF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: Малышева М.В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Ш №5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ьных библиотекарей</w:t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>Тема: «Неделя детской книги. У книжек нет каникул»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еоретическая часть: «Проведение Недели детской книги в школьных библиотеках»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актическая часть. Методическая копилка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туальная экскурсия: «Путешествие по сказкам Чуковского» (к 140-ию со дня рождения писателя)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: Суржина Е.М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: Казакова  Т. А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</w:t>
            </w:r>
          </w:p>
          <w:p>
            <w:pPr>
              <w:pStyle w:val="Style22"/>
              <w:rPr/>
            </w:pPr>
            <w:r>
              <w:rPr>
                <w:sz w:val="18"/>
                <w:szCs w:val="18"/>
              </w:rPr>
              <w:t>МКОУ «ОШ №5»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М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ей химии и биолог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: «Экологическое воспитание через предметные УУД  на  уроках  химии и  биологии по новым ФГО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астер класс по теме: « Использование приемов технологии критического мышления на уроках химии для формирования мыслительной деятельности школьников»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«Новый ФГОС третьего поколения: изменения стандартов»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КОУ СШ 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Березина И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етодсов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сов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адачи и содержание методической работы на 2021-2022уч. год. Утверждение плана работы на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ование стажировки молод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уждение плана мероприя-тий (ДОРОЖНОЙ карты ) по реализации нацпроектов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76923C"/>
                <w:sz w:val="18"/>
                <w:szCs w:val="18"/>
                <w:u w:val="single"/>
              </w:rPr>
            </w:pPr>
            <w:r>
              <w:rPr>
                <w:color w:val="76923C"/>
                <w:sz w:val="18"/>
                <w:szCs w:val="18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Методсовет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-введение в действие обновлённых федеральных государственных стандартов НОО и ООО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Итоги школьного и муниципального этапа всероссийской олимпиады школь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етодсов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нализ работы за 2021-2022уч.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ирова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е методической работы на 2022-2023 уч.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августовскому совещанию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учение вопросов, консультации, контроль, сбор информации, работа с сайтами, отчетность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организации питания в СШ, О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чет по размещению на Интернет-сайтах ОУ информации для потребител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т. отчёт О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мони-торингу обеспе-ченности обра-зовательного процесса в ОУ учебниками и учебными пособ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по ИП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т. отчёт по педагогическим кадр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базы ТПМП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по нацпроекту, «Современная школ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размещению на Интернет-сайтах ОУ информации для потреб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мониторингу обеспеченности образовательного процесса в ОУ учебниками и учебными пособ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по ИП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организации питания в СШ, О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курса ОРКС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азы ТПМП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по нацпроекту, «Современная школ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сультация по оформлению наградн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размещению на Интернет-сайтах ОУ информации для потреб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мониторингу обеспеченности образовательного процесса в ОУ учебниками и учебными пособ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по ИП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организации питания в СШ, О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азы ТПМП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по нацпроекту, «Современная школ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размещению на Интернет-сайтах ОУ информации для потреб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мониторингу обеспеченности образовательного процесса в ОУ учебниками и учебными пособ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ёт по аттестации педа-гогических кад-ров, повышении квалификации, ТПМПК за 1 полугод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по ИП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базы ТПМ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по организации питания в СШ, ОШ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по нацпроекту, «Соврем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тивно - методическая помощь в формировании заказа на учебники Федер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н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размещению на Интернет-сайтах ОУ информации для потреби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по ИП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организации питания в СШ, О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азы ТПМП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по нацпроекту, «Соврем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размещению на Интернет-сайтах ОУ информации для потреб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по ИП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базы ТПМ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организации питания в СШ, О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по нацпроекту, «Соврем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размещению на Интернет-сайтах ОУ информации для потреб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по ИП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организации питания в СШ, О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азы ТПМ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по нацпроекту, «Соврем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П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размещению на Интернет-сайтах ОУ информации для потреб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по ИП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организации питания в СШ, О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азы ТПМП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по нацпроекту «Современная школ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П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ниторинг результатов курсовой подготовки в О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Итоговый отчёт по пита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ёт по педагогическим кадр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размещению на Интернет-сайтах ОУ информации для потреб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ет по мониторингу обеспеченности образовательного процесса в ОУ учебниками и учебными пособ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по ИП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базы ТПМП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по нацпроекту, «Современная школа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Изучение, обобщение, распространение ПП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атериала к муниципальным награда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атериала к отраслевым награда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материала к областным наградам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еминары, мастер-класс, конферен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Онлай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одская родительская Ассамблея (на базе СШ №3 – 21.10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Онлай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научно-практический семинар: «Актуальные вопросы реализации целевой модели цифровой образовательной среды в условиях реализации федерального проекта «Цифровая образовательная среда» (на базе СШ № 5)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етевой муниципальный  методический семинар </w:t>
            </w:r>
            <w:r>
              <w:rPr>
                <w:bCs/>
                <w:iCs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Организация технологии смешенного обучения в условиях цифровой образовательной среды</w:t>
            </w:r>
            <w:r>
              <w:rPr>
                <w:bCs/>
                <w:iCs/>
                <w:sz w:val="18"/>
                <w:szCs w:val="18"/>
              </w:rPr>
              <w:t>" (СШ №5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Семинар «Использование интернет - ресурсов и  технологий, позволяющих выстроить эффективный образовательный процесс в начальной школе» (СШ  № 1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i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Семинар «Работа школы в рамках федерального проекта «Современная школа» национального проекта «Образование»  для реализации программ цифрового и гуманитарного профилей в центрах образования «Точка роста» (на базе СШ № 1).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Региональные Туроверовские чтения (СШ №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ональный  семинар-практикум ««Современные тенденции социализации и профориентации детей с ограниченными возможностями здоровья и детей с инвалидностью в условиях меняющегося нормативного поля»  (ОШ №4)</w:t>
            </w:r>
          </w:p>
          <w:p>
            <w:pPr>
              <w:pStyle w:val="NoSpacing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</w:rPr>
              <w:t>- Региональный научно-практический  семинар "</w:t>
            </w:r>
            <w:r>
              <w:rPr>
                <w:sz w:val="18"/>
                <w:szCs w:val="18"/>
              </w:rPr>
              <w:t>Актуальные вопросы реализации деятельности по поддержке одаренных и талантливых детей</w:t>
            </w:r>
            <w:r>
              <w:rPr>
                <w:bCs/>
                <w:iCs/>
                <w:sz w:val="18"/>
                <w:szCs w:val="18"/>
              </w:rPr>
              <w:t>" (СШ №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тестация пед. кад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пед. кадров (стат. отче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пед. кадр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пед. кадро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пед. кадров (отче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пед. кадр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пед. кад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пед.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пед. кадро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пед. кадров (итоговый отчет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здники, смотры, конкурсы, олимпиады, фестива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- Праздник «День учителя»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НЛАЙН Муниципаль-ный  конкурс чтецов «Духовная лира» (на базе ОАНО «Православная гимназия»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Региональный интеллектуальный конкурс </w:t>
            </w:r>
            <w:r>
              <w:rPr>
                <w:bCs/>
                <w:iCs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Физико – математическая регата</w:t>
            </w:r>
            <w:r>
              <w:rPr>
                <w:bCs/>
                <w:iCs/>
                <w:sz w:val="18"/>
                <w:szCs w:val="18"/>
              </w:rPr>
              <w:t>" (СШ №5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ональная научно-практическая конференция «Преподавание этнокультурного казачьего компонента в истории и литературе Донского края» (СШ №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ый фестиваль «В мире занимательных наук» (СШ №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муниципальный конкурс  методических разработок "Конструирование уроков в контексте требований ФГОС и профессионального стандарта "Педагог " (СШ №5 стар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еведческий фестиваль (СШ №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ый фестиваль «Рождественская сказка» (на базе ОАНО «Православная гимназия»).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Региональный  конкурс  методических разработок </w:t>
            </w:r>
            <w:r>
              <w:rPr>
                <w:bCs/>
                <w:iCs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Лучшее учебное занятие с использованием электронных образовательных ресурсов в условиях реализации ФГОС</w:t>
            </w:r>
            <w:r>
              <w:rPr>
                <w:bCs/>
                <w:iCs/>
                <w:sz w:val="18"/>
                <w:szCs w:val="18"/>
              </w:rPr>
              <w:t>" (СШ №5 начало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егиональный  конкурс</w:t>
            </w:r>
            <w:r>
              <w:rPr>
                <w:bCs/>
                <w:iCs/>
                <w:sz w:val="18"/>
                <w:szCs w:val="18"/>
              </w:rPr>
              <w:t xml:space="preserve"> в рамках регионального образовательного кластера "</w:t>
            </w:r>
            <w:r>
              <w:rPr>
                <w:sz w:val="18"/>
                <w:szCs w:val="18"/>
              </w:rPr>
              <w:t>Фестиваль презентаций  учебных проектов начальной школы</w:t>
            </w:r>
            <w:r>
              <w:rPr>
                <w:bCs/>
                <w:iCs/>
                <w:sz w:val="18"/>
                <w:szCs w:val="18"/>
              </w:rPr>
              <w:t>" (СШ №5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муниципальный конкурс  методических разработок "Конструирование уроков в контексте требований ФГОС и профессионального стандарта "Педагог " (СШ №5 финиш)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- Муниципальный круглый стол </w:t>
            </w:r>
            <w:r>
              <w:rPr>
                <w:bCs/>
                <w:iCs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Опыт разработки и результативного использования новых форм работы с одаренными детьми» (СШ №5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Региональный  конкурс </w:t>
            </w:r>
            <w:r>
              <w:rPr>
                <w:bCs/>
                <w:iCs/>
                <w:sz w:val="18"/>
                <w:szCs w:val="18"/>
              </w:rPr>
              <w:t xml:space="preserve">в рамках регионального образовательного кластера </w:t>
            </w:r>
            <w:r>
              <w:rPr>
                <w:sz w:val="18"/>
                <w:szCs w:val="18"/>
              </w:rPr>
              <w:t>«Фестиваль презентаций  учебных проектов</w:t>
            </w:r>
            <w:r>
              <w:rPr>
                <w:bCs/>
                <w:iCs/>
                <w:sz w:val="18"/>
                <w:szCs w:val="18"/>
              </w:rPr>
              <w:t>" (СШ №5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- </w:t>
            </w:r>
            <w:r>
              <w:rPr>
                <w:bCs/>
                <w:iCs/>
                <w:sz w:val="18"/>
                <w:szCs w:val="18"/>
                <w:lang w:val="en-US"/>
              </w:rPr>
              <w:t>VI</w:t>
            </w:r>
            <w:r>
              <w:rPr>
                <w:bCs/>
                <w:iCs/>
                <w:sz w:val="18"/>
                <w:szCs w:val="18"/>
              </w:rPr>
              <w:t xml:space="preserve"> Региональные Туроверовские  чтения (СШ № 3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-ный фонети-ческий конкурс на английском языке (ОАНО «Православная гимназия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городские Макаренковские чтения  (на базе  СШ № 3 </w:t>
            </w:r>
          </w:p>
          <w:p>
            <w:pPr>
              <w:pStyle w:val="NoSpacing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-6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Муниципаль-ный этап кон-курса «Живая классика»</w:t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-ный фонети-ческий конкурс на английском языке (ОАНО «Православная гимназия» окончание)</w:t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Неделя </w:t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й книги</w:t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 региональный конкурс методических разработок среди педагогов, работающих с детьми с ограниченными возможностями здоровья и детьми с инвалидностью (ОШ №4)</w:t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I региональный </w:t>
            </w:r>
            <w:r>
              <w:rPr>
                <w:bCs/>
                <w:sz w:val="18"/>
                <w:szCs w:val="18"/>
              </w:rPr>
              <w:t xml:space="preserve">конкурс  учебных и педагогических проектов «Я познаю мир» для обучающихся, осваивающих образовательную программу, обучающихся с ограниченными возможностями здоровья и педагогических  работников </w:t>
            </w:r>
            <w:r>
              <w:rPr>
                <w:sz w:val="18"/>
                <w:szCs w:val="18"/>
              </w:rPr>
              <w:t>образовательных организаций (ОШ №4)</w:t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/>
            </w:pPr>
            <w:r>
              <w:rPr>
                <w:sz w:val="18"/>
                <w:szCs w:val="18"/>
              </w:rPr>
              <w:t xml:space="preserve">- Региональный  конкурс  методических разработок </w:t>
            </w:r>
            <w:r>
              <w:rPr>
                <w:bCs/>
                <w:iCs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Лучшее учебное занятие с использованием электронных образовательных ресурсов в условиях реализации ФГОС</w:t>
            </w:r>
            <w:r>
              <w:rPr>
                <w:bCs/>
                <w:iCs/>
                <w:sz w:val="18"/>
                <w:szCs w:val="18"/>
              </w:rPr>
              <w:t>" (СШ №5 окончание)</w:t>
            </w:r>
          </w:p>
          <w:p>
            <w:pPr>
              <w:pStyle w:val="Normal"/>
              <w:ind w:left="-61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- Региональная интеллектуальная игра  </w:t>
            </w:r>
            <w:r>
              <w:rPr>
                <w:bCs/>
                <w:iCs/>
                <w:sz w:val="18"/>
                <w:szCs w:val="18"/>
              </w:rPr>
              <w:t>"</w:t>
            </w:r>
            <w:r>
              <w:rPr>
                <w:rStyle w:val="StrongEmphasis"/>
                <w:b w:val="false"/>
                <w:sz w:val="18"/>
                <w:szCs w:val="18"/>
              </w:rPr>
              <w:t>Формула успеха - 2021</w:t>
            </w:r>
            <w:r>
              <w:rPr>
                <w:bCs/>
                <w:iCs/>
                <w:sz w:val="18"/>
                <w:szCs w:val="18"/>
              </w:rPr>
              <w:t>" (СШ №5)</w:t>
            </w:r>
          </w:p>
          <w:p>
            <w:pPr>
              <w:pStyle w:val="Normal"/>
              <w:ind w:left="-61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/>
            </w:pPr>
            <w:r>
              <w:rPr>
                <w:bCs/>
                <w:i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shd w:fill="FFFFFF" w:val="clear"/>
              </w:rPr>
              <w:t>Фестиваль детского творчества «Радуга искусств» (СШ № 1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shd w:fill="FFFFFF" w:val="clear"/>
              </w:rPr>
              <w:t xml:space="preserve">- </w:t>
            </w:r>
            <w:r>
              <w:rPr>
                <w:bCs/>
                <w:iCs/>
                <w:sz w:val="18"/>
                <w:szCs w:val="18"/>
              </w:rPr>
              <w:t>Межмуниципальный конкурс видеороликов  (СШ №5 начало)</w:t>
            </w:r>
          </w:p>
          <w:p>
            <w:pPr>
              <w:pStyle w:val="Normal"/>
              <w:ind w:left="-61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ествование победителей олимпиад, стипендиатов</w:t>
            </w:r>
          </w:p>
          <w:p>
            <w:pPr>
              <w:pStyle w:val="Normal"/>
              <w:ind w:left="-61" w:hanging="0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партакиада школьников </w:t>
            </w:r>
          </w:p>
          <w:p>
            <w:pPr>
              <w:pStyle w:val="Normal"/>
              <w:shd w:fill="FFFFFF" w:val="clea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Межмуниципальный конкурс видеороликов  (СШ №5 окончание)</w:t>
            </w:r>
          </w:p>
          <w:p>
            <w:pPr>
              <w:pStyle w:val="Normal"/>
              <w:shd w:fill="FFFFFF" w:val="clear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- Региональный конкурс  «Драматизация на иностранном языке» для школьников </w:t>
            </w:r>
            <w:r>
              <w:rPr>
                <w:bCs/>
                <w:iCs/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>Калейдоскоп культур</w:t>
            </w:r>
            <w:r>
              <w:rPr>
                <w:bCs/>
                <w:iCs/>
                <w:sz w:val="18"/>
                <w:szCs w:val="18"/>
              </w:rPr>
              <w:t>" (СШ №5)</w:t>
            </w:r>
          </w:p>
          <w:p>
            <w:pPr>
              <w:pStyle w:val="Normal"/>
              <w:shd w:fill="FFFFFF" w:val="clea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</w:t>
            </w:r>
          </w:p>
          <w:p>
            <w:pPr>
              <w:pStyle w:val="Normal"/>
              <w:ind w:left="-71" w:hanging="0"/>
              <w:rPr/>
            </w:pPr>
            <w:r>
              <w:rPr>
                <w:bCs/>
                <w:iCs/>
                <w:sz w:val="18"/>
                <w:szCs w:val="18"/>
              </w:rPr>
              <w:t xml:space="preserve">Муниципальный фестиваль пасхального детского творчества </w:t>
            </w:r>
            <w:r>
              <w:rPr>
                <w:sz w:val="18"/>
                <w:szCs w:val="18"/>
              </w:rPr>
              <w:t>- (ОАНО «Православная гимназия»)</w:t>
            </w:r>
          </w:p>
          <w:p>
            <w:pPr>
              <w:pStyle w:val="Normal"/>
              <w:ind w:left="-71" w:hanging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нь славянской письменности и культуры (СШ №3)</w:t>
            </w:r>
          </w:p>
          <w:p>
            <w:pPr>
              <w:pStyle w:val="Normal"/>
              <w:shd w:fill="FFFFFF" w:val="clear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овещания, засед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ответствен-ными за питание в О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руководи-телями ГМ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седание ТПМП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седание ТПМП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седание ТПМП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седание ТПМП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ТПМП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ТПМ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седание ТПМ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седания ТПМПК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седание ТПМП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Совещание с зам. директоров по УВР, методистами  ОШ (</w:t>
            </w:r>
            <w:r>
              <w:rPr>
                <w:b/>
                <w:sz w:val="18"/>
                <w:szCs w:val="18"/>
              </w:rPr>
              <w:t>июн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Итоговое совещание с руководителями ГМО (</w:t>
            </w:r>
            <w:r>
              <w:rPr>
                <w:b/>
                <w:sz w:val="18"/>
                <w:szCs w:val="18"/>
              </w:rPr>
              <w:t>июнь).</w:t>
            </w:r>
          </w:p>
        </w:tc>
      </w:tr>
    </w:tbl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C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Cs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i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basedOn w:val="Style9"/>
    <w:qFormat/>
    <w:rPr/>
  </w:style>
  <w:style w:type="character" w:styleId="C10">
    <w:name w:val="c10"/>
    <w:basedOn w:val="Style9"/>
    <w:qFormat/>
    <w:rPr/>
  </w:style>
  <w:style w:type="character" w:styleId="C7">
    <w:name w:val="c7"/>
    <w:basedOn w:val="Style9"/>
    <w:qFormat/>
    <w:rPr/>
  </w:style>
  <w:style w:type="character" w:styleId="C18">
    <w:name w:val="c18"/>
    <w:basedOn w:val="Style9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C20c11c3c12">
    <w:name w:val="c20 c11 c3 c12"/>
    <w:basedOn w:val="Style9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7">
    <w:name w:val="Подзаголовок Знак"/>
    <w:basedOn w:val="Style9"/>
    <w:qFormat/>
    <w:rPr>
      <w:sz w:val="24"/>
    </w:rPr>
  </w:style>
  <w:style w:type="character" w:styleId="32">
    <w:name w:val="Основной текст 3 Знак"/>
    <w:basedOn w:val="Style9"/>
    <w:qFormat/>
    <w:rPr>
      <w:sz w:val="24"/>
    </w:rPr>
  </w:style>
  <w:style w:type="character" w:styleId="11">
    <w:name w:val="Основной шрифт абзаца1"/>
    <w:qFormat/>
    <w:rPr/>
  </w:style>
  <w:style w:type="character" w:styleId="FontStyle25">
    <w:name w:val="Font Style25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9"/>
    <w:qFormat/>
    <w:rPr>
      <w:rFonts w:ascii="Calibri" w:hAnsi="Calibri" w:cs="Calibri"/>
      <w:sz w:val="32"/>
      <w:szCs w:val="32"/>
    </w:rPr>
  </w:style>
  <w:style w:type="character" w:styleId="S4">
    <w:name w:val="s4"/>
    <w:basedOn w:val="Style9"/>
    <w:qFormat/>
    <w:rPr/>
  </w:style>
  <w:style w:type="character" w:styleId="Appletabspan">
    <w:name w:val="apple-tab-span"/>
    <w:basedOn w:val="Style9"/>
    <w:qFormat/>
    <w:rPr/>
  </w:style>
  <w:style w:type="character" w:styleId="Style101">
    <w:name w:val="style10"/>
    <w:basedOn w:val="Style9"/>
    <w:qFormat/>
    <w:rPr/>
  </w:style>
  <w:style w:type="character" w:styleId="Style18">
    <w:name w:val="Основной текст_"/>
    <w:basedOn w:val="Style9"/>
    <w:qFormat/>
    <w:rPr>
      <w:rFonts w:ascii="Franklin Gothic Book" w:hAnsi="Franklin Gothic Book" w:eastAsia="Franklin Gothic Book" w:cs="Franklin Gothic Book"/>
      <w:sz w:val="29"/>
      <w:szCs w:val="29"/>
      <w:shd w:fill="FFFFFF" w:val="clear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eastAsia="Lucida Sans Unicode" w:cs="Calibri"/>
      <w:kern w:val="2"/>
      <w:sz w:val="22"/>
      <w:szCs w:val="22"/>
      <w:lang w:val="ru-RU" w:bidi="ar-SA"/>
    </w:rPr>
  </w:style>
  <w:style w:type="character" w:styleId="C13">
    <w:name w:val="c13"/>
    <w:qFormat/>
    <w:rPr/>
  </w:style>
  <w:style w:type="character" w:styleId="C8">
    <w:name w:val="c8"/>
    <w:qFormat/>
    <w:rPr/>
  </w:style>
  <w:style w:type="character" w:styleId="Layout">
    <w:name w:val="layout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Style20">
    <w:name w:val="Цитата"/>
    <w:basedOn w:val="Normal"/>
    <w:qFormat/>
    <w:pPr>
      <w:spacing w:lineRule="auto" w:line="360"/>
      <w:ind w:left="113" w:right="113" w:hanging="0"/>
    </w:pPr>
    <w:rPr>
      <w:sz w:val="16"/>
      <w:szCs w:val="20"/>
    </w:rPr>
  </w:style>
  <w:style w:type="paragraph" w:styleId="13">
    <w:name w:val="Стиль1"/>
    <w:basedOn w:val="Normal"/>
    <w:qFormat/>
    <w:pPr/>
    <w:rPr>
      <w:b/>
      <w:sz w:val="44"/>
      <w:szCs w:val="4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4">
    <w:name w:val="Цитата1"/>
    <w:basedOn w:val="Normal"/>
    <w:qFormat/>
    <w:pPr>
      <w:suppressAutoHyphens w:val="true"/>
      <w:ind w:left="-851" w:right="-1192" w:firstLine="851"/>
      <w:jc w:val="center"/>
    </w:pPr>
    <w:rPr>
      <w:b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3"/>
    </w:pPr>
    <w:rPr>
      <w:lang w:eastAsia="zh-CN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Ptext">
    <w:name w:val="ptext"/>
    <w:basedOn w:val="Normal"/>
    <w:qFormat/>
    <w:pPr>
      <w:spacing w:lineRule="auto" w:line="312" w:before="113" w:after="0"/>
      <w:ind w:firstLine="567"/>
      <w:jc w:val="both"/>
    </w:pPr>
    <w:rPr>
      <w:rFonts w:ascii="Arial" w:hAnsi="Arial" w:cs="Arial"/>
      <w:color w:val="505050"/>
      <w:sz w:val="20"/>
      <w:szCs w:val="20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15">
    <w:name w:val="1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562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ListParagraph1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Calibri"/>
      <w:kern w:val="2"/>
      <w:sz w:val="22"/>
      <w:szCs w:val="22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Style30">
    <w:name w:val="Знак Знак Знак Знак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style38"/>
    <w:basedOn w:val="Normal"/>
    <w:qFormat/>
    <w:pPr>
      <w:spacing w:before="280" w:after="280"/>
      <w:jc w:val="center"/>
    </w:pPr>
    <w:rPr>
      <w:rFonts w:eastAsia="MS Mincho;ＭＳ 明朝"/>
      <w:b/>
      <w:bCs/>
      <w:sz w:val="72"/>
      <w:szCs w:val="72"/>
      <w:lang w:eastAsia="ja-JP"/>
    </w:rPr>
  </w:style>
  <w:style w:type="paragraph" w:styleId="18">
    <w:name w:val="Основной текст1"/>
    <w:basedOn w:val="Normal"/>
    <w:qFormat/>
    <w:pPr>
      <w:shd w:fill="FFFFFF" w:val="clear"/>
      <w:spacing w:lineRule="exact" w:line="451" w:before="0" w:after="180"/>
    </w:pPr>
    <w:rPr>
      <w:rFonts w:ascii="Franklin Gothic Book" w:hAnsi="Franklin Gothic Book" w:eastAsia="Franklin Gothic Book" w:cs="Franklin Gothic Book"/>
      <w:sz w:val="29"/>
      <w:szCs w:val="29"/>
    </w:rPr>
  </w:style>
  <w:style w:type="paragraph" w:styleId="19">
    <w:name w:val="Название объекта1"/>
    <w:basedOn w:val="Normal"/>
    <w:qFormat/>
    <w:pPr>
      <w:suppressAutoHyphens w:val="true"/>
      <w:spacing w:lineRule="auto" w:line="276" w:before="0" w:after="200"/>
      <w:jc w:val="center"/>
    </w:pPr>
    <w:rPr>
      <w:rFonts w:ascii="Calibri" w:hAnsi="Calibri" w:eastAsia="SimSun;宋体" w:cs=";Times New Roman"/>
      <w:b/>
      <w:kern w:val="2"/>
      <w:sz w:val="4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57:00Z</dcterms:created>
  <dc:creator>0</dc:creator>
  <dc:description/>
  <cp:keywords/>
  <dc:language>en-US</dc:language>
  <cp:lastModifiedBy>Пользователь</cp:lastModifiedBy>
  <cp:lastPrinted>2021-09-28T13:37:00Z</cp:lastPrinted>
  <dcterms:modified xsi:type="dcterms:W3CDTF">2021-10-14T10:31:00Z</dcterms:modified>
  <cp:revision>286</cp:revision>
  <dc:subject/>
  <dc:title>Администрация городского округа город Фролово</dc:title>
</cp:coreProperties>
</file>