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по образованию, опеке и попечительств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09.2020</w:t>
        <w:tab/>
        <w:tab/>
        <w:tab/>
        <w:tab/>
        <w:tab/>
        <w:tab/>
        <w:tab/>
        <w:tab/>
        <w:t xml:space="preserve">                           № 2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рол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б оплате труда руководителей муниципальных образовательных учреждений городского округа город Фролово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омственных Отделу по образованию, опеке и попечительств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город Фролов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ределения порядка и условий оплаты труда руководителей муниципальных образовательных учреждений городского округа город Фролово и совершенствования системы оплаты их труда и в соответствии с постановлением Администрации городского округа город Фролово от 01.09.2020 г. № 1062 «</w:t>
      </w:r>
      <w:r>
        <w:rPr>
          <w:rFonts w:eastAsia="Times New Roman" w:cs="Times New Roman" w:ascii="Times New Roman" w:hAnsi="Times New Roman"/>
          <w:sz w:val="24"/>
          <w:szCs w:val="24"/>
        </w:rPr>
        <w:t>Об утверждении Положения об оплате труда работников муниципальных образовательных учреждений, подведомственных Отделу по образованию, опеке и попечительству Администрации городского округа город Фролово Волгоградской обла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оплате труда руководителей муниципальных образовательных учреждений городского округа город Фролово с приложениями и распространить действие настоящего Положения с 01.09.2020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оложения об оплате труда руководителей муниципальных образовательных учреждений городского округа город Фролово, утвержденное приказом Отдела по образованию, опеке и попечительству Администрации городского округа город Фролово от 28.06.2016 г. № 20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ь руководителей муниципальных образовательных учреждений  городского округа город Фролово об изменениях условий оплаты труда с 01.11.2020 г. по форме уведомления не позднее 02.09.2020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Третьяковой Е.Г., специалисту 2 категории Отдела по образованию, опеке и попечительству Администрации городского округа город Фролово обеспечить процедуру уведомления вышеуказанных работников и внесения изменений в трудовые договора с руководителями муниципальных образовательных учреждений городского округа город Фролово, оформив их письменно и подписав сторонами трудовых отнош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4"/>
          <w:szCs w:val="24"/>
        </w:rPr>
        <w:t>Распространить действие Положения об оплате труда руководителей муниципальных образовательных учреждений городского округа город Фролово, утвержденное настоящим приказом с 01.11.2020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образованию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еке и попечительству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округа город Фролово</w:t>
        <w:tab/>
        <w:tab/>
        <w:tab/>
        <w:tab/>
        <w:tab/>
        <w:tab/>
        <w:t>О.А. Лихобабина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 приказом Отдела п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бразованию, опеке и попечительств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город Фролово от 02.09.2020 г. № 2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руководителей муниципальных образовательных учреждений, подведомственных Отделу по образованию, опеке и попечительству Администрации городского округа город Фрол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постановлением Администрации городского округа город Фролово от 01.09.2020 г. № 1062 «Об утверждении Положения об оплате труда работников муниципальных образовательных учреждений, подведомственных Отделу по образованию, опеке и попечительству Администрации городского округа город Фролово Волгоградской области, другими законодательными и иными нормативными правовыми актами Российской Федерации и Волгоградской области, регулирующими вопросы оплаты тр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Настоящее Положение предусматривает единую систему оплаты труда руководителей муниципальных образовательных учреждений, подведомственных Отделу по образованию, опеке и попечительству Администрации городского округа город Фролово Волгоградской области (далее учреждения), способствует целям стимулирования профессионального роста, развития инициативы, а также повышению ответственности и результативности трудовой деятельности руководителей учреждений и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е условия оплаты труда руководителей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условия установления выплат компенсацио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условия установления выплат стимулирующего характе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платы труда руководителя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Заработная плата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Условия оплаты труда руководителя учреждения устанавливаются в трудовом договоре (дополнительном соглашении к трудовому договору), оформляемом в соответствии с типовой формой трудового договора, утвержденной постановлением Правительства Российской Федерации от 12 апреля 2013 г. №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 Предельный уровень соотношения среднемесячной заработной платы руководителей учреждений, формируемый за счет всех источников финансового обеспечения и рассчитываемый за календарный год и среднемесячной заработной платы работников учреждений (без учета заработной платы соответствующего руководителя, его заместителя, главного бухгалтера) определяется: </w:t>
      </w:r>
    </w:p>
    <w:p>
      <w:pPr>
        <w:pStyle w:val="ConsPlusNormal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штатной численности менее 10 единиц - в кратности 1 до  2;</w:t>
      </w:r>
    </w:p>
    <w:p>
      <w:pPr>
        <w:pStyle w:val="ConsPlusNormal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штатной численности от 10 до 50 единиц - в кратности от 1 до 3;</w:t>
      </w:r>
    </w:p>
    <w:p>
      <w:pPr>
        <w:pStyle w:val="ConsPlusNormal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штатной численности от 50 до 100 единиц - в кратности от 1 до 4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>при штатной численности от 100 до 200 единиц - в кратности от 1 до 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змера среднемесячной заработной платы осуществляется в соответствии с методикой, используемой при определении среднемесячно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Должностной оклад руководителя устанавливается органом, осуществляющим функции и полномочия учредителя в зависимости от сложности труда, в том числе с учетом масштаба управления, особенностей деятельности и значимости учреждения, участия в целевых программах, проектах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должностного оклада руководителя учреждения устанавливается исходя из средней заработной платы работников учреждения с учётом объемных показателей деятельности учреждений и порядку отнесения их к группам оплаты труда руководителей 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  <w:u w:val="single"/>
        </w:rPr>
        <w:t>Приложение № 1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 xml:space="preserve"> и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рук. = Сз/пл. раб. х К гр., гд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рук. – должностной оклад руководителя</w:t>
      </w:r>
    </w:p>
    <w:p>
      <w:pPr>
        <w:pStyle w:val="Normal"/>
        <w:jc w:val="both"/>
        <w:rPr/>
      </w:pPr>
      <w:r>
        <w:rPr>
          <w:sz w:val="24"/>
          <w:szCs w:val="24"/>
        </w:rPr>
        <w:t>Сз/пл.раб – средняя заработная платы работников учреждения за предшествующий календарный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гр. – коэффициент группы по оплате труда руководителя учреждения, зависящий от объемных показателей деятельности руководителя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кретный размер должностного оклада руководителя учреждения определяется распорядительным документом руководителя органа, осуществляющего функции и полномочия учредителя и фиксируется в трудовом договоре (дополнительном соглашении к трудовому договору), с руководителе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С учетом условий труда руководителю учреждения устанавливаются выплаты компенсационного характера, предусмотренным разделом 3 Положения об оплате труда работников муниципальных образовательных учреждений, подведомственных Отделу по образованию, опеке и попечительству Администрации городского округа город Фролово Волгоградской области, утвержденного постановлением Администрации городского округа город Фролово от 01.09.2020 г. № 10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Руководителю учреждения могут устанавливаться следующие выплаты стимулирующего характера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общий трудовой стаж, за выслугу лет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почетное зв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ерсональный повышающий коэффициент к должностному окладу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платы стимулирующего характера руководителю учреждения устанавливаются в зависимости от исполнения им критериев и целевых показателей эффективности работы, к которы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тенсивность  и высокие результаты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результативная организационно-управленческая раб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о образовательных услуг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1. Надбавка за общий трудовой стаж, за выслугу лет руководителю учреждения устанавливается в размере и на условиях, определенных разделом 4 Положения об оплате труда работников образовательных учреждений, подведомственных Отделу по образованию, опеке и попечительству Администрации городского округа город Фролово,  утвержденного постановлением городского округа город Фролово от 01.09.2020 г.  № 106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2. Руководителю учреждения может устанавливаться персональный повышающий коэффициент к должностному окладу (ставк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сональный повышающий коэффициент  к должностному окладу руководителя учреждения не образует новый должностной оклад и не учитывается при начислении иных выплат стимулирующего и компенсацион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шение об установлении персонального повышающего коэффициента к должностному окладу руководителя и его размерах принимается руководителем органа, осуществляющего функции и полномочия учредителя персонально в отношении конкретного руководителя учреждения на срок до од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мер персонального повышающего коэффициента  к должностному окладу руководителя учреждения не должен превышать 200 процентов должностного оклада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итерии установления персонального повышающего коэффициента к должностному окладу руководителя учреждения 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  <w:u w:val="single"/>
        </w:rPr>
        <w:t>Приложение № 2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3. Надбавка за почетное звание: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4"/>
          <w:szCs w:val="24"/>
        </w:rPr>
        <w:t>при наличии почетного звания, название которого начинается со слов «Народный», - до 50 процентов  должностного оклада, «Заслуженный» и других государственных наград, полученных в   системе образования Российской Федерации, -  до 30 процентов  должностного оклада по основной работе и работе, осуществляемой по совместительству.</w:t>
        <w:tab/>
        <w:t>Надбавка устанавливается со дня присвоения почетного звания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4. Руководителю учреждения при наличии экономии средств фонда оплаты труда учреждения, в целях поощрения могут производиться премиальные выплаты (по итогам работы, за выполнение особо важных и срочных работ, единовременные прем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мирование по итогам работы (за квартал, полугодие, год) руководителю учреждения производится по результатам выполнения целевых показателей эффективности деятельности учреждения и его руководителя, оценки качества работы учреждения, установленных органом, осуществляющего функции и полномочия учредителя 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  <w:u w:val="single"/>
        </w:rPr>
        <w:t>Приложение № 3</w:t>
      </w:r>
      <w:r>
        <w:rPr>
          <w:sz w:val="24"/>
          <w:szCs w:val="24"/>
          <w:highlight w:val="yellow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нный вид премии устанавливается приказом руководителя органа, осуществляющего функции и полномочия учредителя на основании оценки деятельности руководителя и результативности работы учреждения по итогам квартала, полугодия, года. Размер выплаты определяется в соответствии с Методикой определения размера выплаты по итогам работы руководителя </w:t>
      </w:r>
      <w:r>
        <w:rPr>
          <w:sz w:val="24"/>
          <w:szCs w:val="24"/>
          <w:highlight w:val="yellow"/>
          <w:u w:val="single"/>
        </w:rPr>
        <w:t>(Приложение № 4)</w:t>
      </w:r>
      <w:r>
        <w:rPr>
          <w:sz w:val="24"/>
          <w:szCs w:val="24"/>
        </w:rPr>
        <w:t xml:space="preserve">, и на основании решения Комиссии по определению размера премии по итогам работы (за квартал, полугодие, год) руководителям муниципальных образовательных учреждений городского округа город Фролово, осуществляющей свою деятельность в соответствии с Положением </w:t>
      </w:r>
      <w:r>
        <w:rPr>
          <w:sz w:val="24"/>
          <w:szCs w:val="24"/>
          <w:highlight w:val="yellow"/>
          <w:u w:val="single"/>
        </w:rPr>
        <w:t>(Приложение № 5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размер выплат премии по итогам работы не может превышать 300 процентов должностного оклада в расчете на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размер премии за выполнение особо важных и срочных работ не должен превышать 200 процентов должностного оклада руководителя учреждения в расчете на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установлении данного вида премий учитывается качество выполненных работ и их знач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диновременная премия руководителю учреждения устанавливается в размере не превышающем 100 процентов должностного оклада руководителя учреждения и выплачивается за длительную безупречную работу, большой вклад в развитие отрасли в связи с праздничными и юбилейными датами (по достижению возраста 50 лет и далее каждые 5 лет), при увольнении в связи с уходом на пен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При прекращении трудового договора руководителем учреждения по любым установленным Трудовым кодексом Российской Федерации, другими федеральными законами основаниям совокупный размер выплачиваемых ему выходных пособий , компенсаций и иных выплат в любой форме, в том числе компенсаций, указанных в части второй статьи 349³ Трудового кодекса Российской Федерации, и выходных пособий, предусмотренных трудовым договором в соответствии с частью четвертой статьи 178 Трудового кодекса Российской Федерации  не может превышать трехкратный средний месячный заработок руководителя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пределении указанного в абзаце первом настоящего пункта совокупного размера выплат работнику не учитывается размер следующих выпл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читающаяся руководителю заработная пл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ий заработок, сохраняемый в случаях направления руководителя учреждения в служебную командировку, направление руководителя  учреждения на профессиональное обучение и дополнительное профессиональное образование с отрывом от работы, в других случаях, в которых в соответствии  с трудовым законодательством и иными актами, содержащими нормы трудового права, за работником сохраняется средний зарабо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расходов, связанных со служебными командировками, и расходов при переезде на другую работу в  другую мест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ежная компенсация за все неиспользованные отпуска (статья 127 Трудового кодекса Российской Федер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ий месячный заработок, сохраняемый на период трудоустройства (статья 178 и 318 Трудового кодекса Российской Федер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ругие вопросы оплаты труда руковод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В пределах фонда оплаты труда учреждения руководителю учреждения может предоставляться материальная помощ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шение об оказании материальной помощи руководителю учреждения и ее конкретных размерах принимает руководитель органа, осуществляющего функции и полномочия учредителя на основании письменного заявления руководителя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мер материальной помощи руководителю учреждения не должен превышать двух должностных окладов руководителя учреждения в расчете на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латы материальной помощи руководителю учреждения производится на основании распорядительного акта руководителя органа, осуществляющего функции и полномочия учре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НЫЕ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муниципальных образовательных учреждений, подведомственных Отделу по образованию, опеке и попечительству Администрации городского округа город Фролово  и порядок отнесения их к группам по  оплате труда руковод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Объемные показатели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тельных учре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К объемным показателям деятельности муниципальных образовательных учреждений (далее – учреждения) относятся показатели, характеризующие  масштаб руководства образовательным учреждением: количество обучающихся (воспитанников), численность работников учреждения, сменность работы образовательного учреждения, превышение плановой (проектной) наполняемости участия в реализации программ и проектов и другие показатели, значительно осложняющие работу по руководству учрежд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Объем деятельности каждого учреждения при определении группы по оплате труда руководителей оценивается в баллах по следующим показател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3"/>
        <w:gridCol w:w="2869"/>
        <w:gridCol w:w="17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расчета балл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ее образ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воспитанников) в общеобразовательных учреждения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тевых форм организации образовательных програм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оформленный договор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базе учреждения направлений национального проекта «Образование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е направление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индивидуальным учебным плана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упп продленного дня в образовательном учрежден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воспитанников) с ограниченными возможностями здоровья, охваченными квалифицированной коррекционной помощ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в образовательном учрежден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работник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о за каждого работника, имеющего первую и высшую квалификационную категор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пециалистов со стажем работы до 3 лет после окончания учреждения профессионального обра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специалист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ирование образовательного процесса в учреждении нескольких зданий, используемых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основног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го оборудованного медицинского кабинета, имеющего лицензи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балансе образовательного учреждения автотранспортных сред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зового транспор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одвоза дет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обучающихся, посещающих </w:t>
            </w:r>
            <w:r>
              <w:rPr>
                <w:sz w:val="24"/>
                <w:szCs w:val="24"/>
                <w:u w:val="single"/>
              </w:rPr>
              <w:t>бесплатные секции</w:t>
            </w:r>
            <w:r>
              <w:rPr>
                <w:sz w:val="24"/>
                <w:szCs w:val="24"/>
              </w:rPr>
              <w:t>, кружки, студии и др., организованные этими учреждениям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образовательного учреждения структурного подразде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базе учреждения ППЭ для проведения ОГЭ и ЕГ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агерей дневного пребы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использование в образовательном процессе компьютерных классов, использование спортивной площадки, стадиона и других спортивных сооружений, соответствующих современным требования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: котельной, септиков и других сооруж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ебюджетной деятель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0,0 тыс.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,0 тыс.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учащих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туса инновационной площад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регионального уровня (за каждую единицу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ус федерального уровня (за каждую единицу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дистанционных образовательных технологий при  реализации основных/дополнительных образовательных программ (за исключением дистанционного обучения в период пандемии)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 (воспитанник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библиотеки с доступом к информационно-коммуникационной сети «Интернет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торой смены в учрежден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щеблока (столовой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базе учреждения кружков, секций и др., организованных учреждениями дополнительного образования дете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обучающегос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функционирования учреждения в условиях пандем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всех требований Роспотребнадзо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50 </w:t>
            </w:r>
          </w:p>
        </w:tc>
      </w:tr>
      <w:tr>
        <w:trPr>
          <w:trHeight w:val="16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ополнительное образование</w:t>
            </w:r>
          </w:p>
        </w:tc>
      </w:tr>
      <w:tr>
        <w:trPr>
          <w:trHeight w:val="53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воспитанник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ногопрофильных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днопрофильных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тевых форм организации образовательных програм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оформленный докуме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пециалистов со стажем работы от одного года до 3 лет после окончания учреждения профессионального обра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молодого специалис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в образовательном учрежден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работн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балансе образовательного учреждения зданий, используемых для организации образовательного процесс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здание/помещ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</w:t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ом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истанционных образовательных технологий при реализации образовательных программ (за исключением дистанционного обучения в период пандемии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грамм, реализуемых образовательным учреждение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программ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туса инновационной площадки (экспериментальная  площадка, стажировочная площадка, ресурсный центр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ус регионального уров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муниципального уров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с ограниченными возможностями здоровь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на базе муниципальных образовательных учреждени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е учреждение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функционирования учреждения в условиях пандем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всех требований Роспотребнадзо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50 </w:t>
            </w:r>
          </w:p>
        </w:tc>
      </w:tr>
      <w:tr>
        <w:trPr>
          <w:trHeight w:val="27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ошкольное образование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дошкольном образовательном учрежден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на каждого воспитанн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в дошкольном учрежден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групп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аторной, логопедической группы, группы компенсирующего обуч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в образовательном учрежден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каждого работн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о за каждого педагогического работника, имеющего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 и высшую квалификационную категор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орудованных и используемых в образовательном процессе: спортивной площадки, спортивного зала, бассейна и других спортивных сооружений (в зависимости от их состояния и степени использования)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го прогулочного участ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го лицензированного оборудованного медицинского кабин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орудованных и используемых в образовательном  процессе музыкальных зал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-опытных участков, цветников и др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: котельной, септик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угих факторов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инновационной работы на региональном уровне;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инновационной работы на федеральном уровн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ля детей с ОВЗ;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ство городским методическим объединением  руководителей детских са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го процесса, присмотра и ухода за детьми в нескольких здания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основног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4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базе учреждения кружков, организуемых учреждениями дополнительного образовани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функционирования учреждения в условиях пандем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всех требований Роспотребнадзо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5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jc w:val="both"/>
        <w:rPr/>
      </w:pPr>
      <w:r>
        <w:rPr/>
        <w:t>1.3. Отнесение учреждения к одной из четырех групп по оплате труда руководителей производится по сумме баллов после оценки сложности руководства учреждением по вышеуказанным показателям, в соответствии со следующей таблиц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51"/>
        <w:gridCol w:w="1429"/>
        <w:gridCol w:w="14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вид) образовательного учрежд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, к которой учреждение относится по оплате труда руководителей в зависимости от суммы балл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ыше 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20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4. Коэффициенты по группам по оплате труда руководителей муниципальных образовательных учреждений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муниципальное общеобразовательное учреждение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по оплате труда – коэффициент от 1,8 до 2,0;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по оплате труда – коэффициент от 1,6 до 1,8;</w:t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по оплате труда – коэффициент от 1,4 до 1,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а по оплате труда –коэффициент от 1,0 до 1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муниципальное дошкольное образовательное учреждение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по оплате труда – коэффициент от 1,65 до 2,0;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по оплате труда – коэффициент от 1,55 до 1,65;</w:t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по оплате труда – коэффициент от 1,45 до 1,5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а по оплате труда –коэффициент от 1,35 до 1,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муниципальное учреждение дополнительного образования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по оплате труда – коэффициент от 1,2 до 1,3;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по оплате труда – коэффициент от 1,1 до 1,2;</w:t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по оплате труда – коэффициент от 1,05 до 1,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а по оплате труда – коэффициент от 1,0 до 1,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рядок отнесения к группам по оплате труда руководителей муниципальных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Группа оплаты труда руководителей учреждений определяется не чаще одного раза в год органом, осуществляющим функции и полномочия учредителя (Отделом)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уппа по оплате труда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Отделом за каждый дополнительный показатель до 20 балл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Конкретное количество баллов, предусмотренных по объемным показателям и коэффициент устанавливается Отделом и отражается в распорядительном акте Отдела, по состоянию на 1 сентября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При установлении группы по оплате труда руководителей контингент обучающихся (воспитанников) муниципальных образовательных учреждений опреде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по муниципальным общеобразовательным учреждениям и дошкольным образовательным учреждениям – по списочному составу на начало учебного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учреждениям дополнительного образования – по списочному составу постоянно обучающихся на 1 октяб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этом в списочном составе обучающихся в учреждениях дополнительного образования дети, занимающиеся в нескольких кружках, секциях, группах учитываются 1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Для определения суммы баллов за количество групп в муниципальных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на 1 сентября на установленную предельную наполняемость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За руководителями учреждений, имущество (здания, сооружения, оборудование) которых находится на капитальном ремонте, сохраняется группа по оплате труда руководителей, установленная до начала ремонта, но не более чем на один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Отдел может относить учреждения, добавляя баллы за высокие и стабильные результаты работы, на одну группу по оплате труда выше по сравнению с группой, определенной по вышеуказанным показателям, либо варьируя коэффици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установления персонального повышающего коэффициен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лжностному окладу руководителя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51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эффективности работы руководителя учреждения, его заместителей и главного бухгалтер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аботы руководителя учреждения, его заместителей и главного бухгалт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нсивность и высокие результаты работы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фессиональной подготовленности, выполнение государственного задания, достижение целевых показателей средней заработной платы отдельных категорий работников, определенных Указами Президента РФ от 07.05.2012 г. № 597 «О мероприятиях по реализации государственной социальной политики», от 01.06.2012 г. № 761 «О Национальной стратегии действий в интересах детей на 2012-2017 года», от 28.12.2012 г.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ая организационно-управленческая (финансовая) работа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независимой оценки качества образования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результатам независимой оценки качества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целевые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оценки эффективности работы руководите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тель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1. Критерии и целевые показатели для оценки эффективности работы руководителя муниципального </w:t>
      </w:r>
      <w:r>
        <w:rPr>
          <w:b/>
          <w:sz w:val="24"/>
          <w:szCs w:val="24"/>
          <w:u w:val="single"/>
        </w:rPr>
        <w:t>дошкольного</w:t>
      </w:r>
      <w:r>
        <w:rPr>
          <w:b/>
          <w:sz w:val="24"/>
          <w:szCs w:val="24"/>
        </w:rPr>
        <w:t xml:space="preserve"> образовательного учреждения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05"/>
        <w:gridCol w:w="3324"/>
        <w:gridCol w:w="1497"/>
        <w:gridCol w:w="167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 по критери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здоровья воспитанников в учрежден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сещаемости МКДО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олее 0,7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38" w:leader="none"/>
              </w:tabs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дето-дней муниципального зад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ыполнение плана дето-дн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138" w:leader="none"/>
              </w:tabs>
              <w:ind w:left="0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груп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муниципальным задани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иже муниципального задан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38" w:leader="none"/>
              </w:tabs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болеваемости детей по отношению к предыдущему период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5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5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10%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2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38" w:leader="none"/>
              </w:tabs>
              <w:ind w:left="13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мероприятий, способствующих сохранению и восстановлению физического здоровья детей (праздники здоровья, олимпиады, Дни здоровья и т.д.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138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здоровьесберегающих технологий в образовательном процесс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надзорных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штрафов, протокол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требова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тельного процесс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" w:leader="none"/>
                <w:tab w:val="left" w:pos="223" w:leader="none"/>
              </w:tabs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работы. Высокий уровень готовности выпускников к школьному обуч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баллов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8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403" w:hanging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сновной общеобразовательной программы дошкольного образован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лном объем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ич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" w:leader="none"/>
              </w:tabs>
              <w:ind w:left="223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системой дополнительного образования (кружки) участие детей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3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" w:leader="none"/>
              </w:tabs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е участие воспитанников в городских конкурсах, смотрах, выставках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ных конкурсах, смотрах, выставк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 мест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0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е результаты методической деятельности (призовые места в конкурсах, конференциях,  смотрах, качественное участие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 мест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совещаний по вопросам повышения качества образования, участие в работе методических объединений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ое участ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педагогов МКДО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М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но работающие педагоги на уровне гор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ей (законных представителей) предоставляемой учреждением услугой по дошкольному образова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95% до 1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90% до 95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9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образовательного процесса для 6осуществление образовательного процесс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-технической базы за счета благотворительной помощи. Руководителю удалось в прошлом учебном году привлеч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удалос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0 до 20,0 тыс.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0,0 до 30,0 тыс.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0,0 до 40,0 тыс.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40,0 до 60,0 тыс.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ыше 60,0 тыс.руб. для укрепления ресурсной обеспеченности учреждения (учебное оборудование, информационно-методическое обеспечение)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гигиенических условий образовательного процесса (температурный, питьевой режимы и т.д., т.е. соответствие требованиям СанПиНа), деятельность руководителя по пути решения имеющихся проблем (документальное подтверждение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выполнение программы производственного контро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и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рованного медицинского кабин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находится на стадии заверш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ований комплексной безопасности, охраны тру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травматизма с работник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травматизма с воспитанник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эстетика оформления территории учреж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ограж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й уровен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ично отвечает требова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территории учреждения, ее благоустройство и оформление, озелен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соответствие требова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ично отвечает требова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инспекционного контро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ы наруш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законодательства в соответствии с требован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документации по комплексной безопасност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ый компле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лный компле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ресурсы учрежд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учреждения кадрами и их качественный состав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 балл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аканс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ваканс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1 и высшую квалификационные категории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3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-1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%-2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%-5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5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высшим профессиональным образованием в общей численности педагогических работ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4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%- 4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35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педагогического коллекти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ind w:left="38" w:hanging="0"/>
              <w:rPr/>
            </w:pPr>
            <w:r>
              <w:rPr>
                <w:sz w:val="24"/>
                <w:szCs w:val="24"/>
              </w:rPr>
              <w:t>Доля уволенных за последний год (за исключением выхода на пенсию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уволенных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органа государственно-общественного самоуправления в учреждении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ргана, нормативно-правовой базы по его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(документарное и др. подтверждени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ое ведение делопроизводства, других документов, отчетов (на основании данных контрол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их предоставление (по итогам контрол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ного пакета нормативно-правовых документов, обеспечивающих функционирование учреж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 балл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л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обращения граждан (родителей и др.) по поводу конфликтный ситуаций и уровень их реш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 балл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удового законодательства, действующего в сфере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 балл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нения сметы учреждения и результаты контроля за финансово-хозяйственной деятельностью учреждения (на основании документов, итогов проверки, ревизии и др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 балл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замечаний, наруш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в соответствии треб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информационных технолог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обновление сай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интерн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2. Критерии и целевые показатели для оценки эффективности (качества) работы руководителя муниципального </w:t>
      </w:r>
      <w:r>
        <w:rPr>
          <w:b/>
          <w:sz w:val="24"/>
          <w:szCs w:val="24"/>
          <w:u w:val="single"/>
        </w:rPr>
        <w:t>общеобразовательного</w:t>
      </w:r>
      <w:r>
        <w:rPr>
          <w:b/>
          <w:sz w:val="24"/>
          <w:szCs w:val="24"/>
        </w:rPr>
        <w:t xml:space="preserve"> учрежде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3569"/>
        <w:gridCol w:w="2410"/>
        <w:gridCol w:w="851"/>
        <w:gridCol w:w="5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балл по критер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ответствие деятельности учреждения требованиям законодательства в сфере образования (отсутствие предписаний </w:t>
            </w:r>
            <w:r>
              <w:rPr>
                <w:color w:val="000000"/>
                <w:spacing w:val="-2"/>
                <w:sz w:val="24"/>
                <w:szCs w:val="24"/>
              </w:rPr>
              <w:t>надзорных органов, объективных жалоб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), с</w:t>
            </w:r>
            <w:r>
              <w:rPr>
                <w:sz w:val="24"/>
                <w:szCs w:val="24"/>
              </w:rPr>
              <w:t xml:space="preserve">оздание условий для осуществления образовательного процесса.(26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лучателей услуги (родителей, лиц их заменяющих) качеством услуги  по предоставлению общего образования в учреждении (процентов от числа опрош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%  - 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 % - 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</w:t>
            </w:r>
            <w:r>
              <w:rPr>
                <w:spacing w:val="-1"/>
                <w:sz w:val="24"/>
                <w:szCs w:val="24"/>
              </w:rPr>
              <w:t>педагогических работников организацией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ов</w:t>
            </w:r>
          </w:p>
          <w:p>
            <w:pPr>
              <w:pStyle w:val="Normal"/>
              <w:ind w:right="-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%  - до 2 баллов</w:t>
            </w:r>
          </w:p>
          <w:p>
            <w:pPr>
              <w:pStyle w:val="Normal"/>
              <w:ind w:right="-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 70 % - 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Среднее значение показателей проявления </w:t>
            </w:r>
            <w:r>
              <w:rPr>
                <w:spacing w:val="-1"/>
                <w:sz w:val="24"/>
                <w:szCs w:val="24"/>
              </w:rPr>
              <w:t>компетентности педагогических работников по у</w:t>
            </w:r>
            <w:r>
              <w:rPr>
                <w:sz w:val="24"/>
                <w:szCs w:val="24"/>
              </w:rPr>
              <w:t>чреждению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ше средне городского показ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ует  средне городскому показат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иже средне городского показателя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ая деятельность образовательного учреждения 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новаций системного характера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новаций локального характе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анитарно – гигиенических условий образователь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2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мпературного, питьевого, светового режима и др. (наличие предписания 0 баллов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ищеблока требованиям СанПиН (наличие предписания 0 баллов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пожарного надз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личие предписания 0 баллов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(качество и своевременность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ований охраны труда (случаи травматизма с работниками – 0 баллов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плексной безопасности Учреждения (наличие замечаний  0 баллов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 прилегающей террит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боснованных обращений граждан (в т.ч. обучающихся, родителей и др.) по поводу конфликтных ситуаций </w:t>
            </w:r>
          </w:p>
          <w:p>
            <w:pPr>
              <w:pStyle w:val="Normal"/>
              <w:ind w:left="1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балл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нарушений трудового законодательства и законодательства, действующего в сфере образования </w:t>
            </w:r>
          </w:p>
          <w:p>
            <w:pPr>
              <w:pStyle w:val="Normal"/>
              <w:ind w:left="7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ресурсы учрежд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учреждения кадрами и их качественный состав </w:t>
            </w:r>
          </w:p>
          <w:p>
            <w:pPr>
              <w:pStyle w:val="Normal"/>
              <w:ind w:lef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аканс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сутствие ваканс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высшую квалификационную категорию (пропорционально числ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30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 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ошедших курсы повышения квалификации в течение последних пяти лет (пропорционально числ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30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 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участвовавших в конкурсах профессионального мастерства (регионального и муниципального уровня), ПНПО за последний год</w:t>
            </w:r>
          </w:p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 учител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участвовавших в экспериментальной работе (пропорционально численности)</w:t>
            </w:r>
          </w:p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 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управленческой деятельности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численности учителей в учреждении (среднегодовая)  и численности прочего персонала (административно-управленческого, учебно-вспомогательного, младшего обслуживающего персонала, педагогических работников, не осуществляющих образовательный процесс) (среднегодовая) </w:t>
            </w:r>
          </w:p>
          <w:p>
            <w:pPr>
              <w:pStyle w:val="Normal"/>
              <w:ind w:lef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ует нормативу</w:t>
            </w:r>
          </w:p>
          <w:p>
            <w:pPr>
              <w:pStyle w:val="Normal"/>
              <w:ind w:lef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 соответствует норма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459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ская дисцип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чественное ведение  делопроизводства, других документов, отч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их предоставление (по итогам контро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459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бал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 наполняемость классов в учрежд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норматив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 соответствует норматив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ые расходы в учрежден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ind w:left="39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исполнения сметы учреждения, качество ведения финансово – хозяйственной деятельности учреждения (по итогам проверок, ревизии, анализ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мечаний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сходования средств на организацию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ализация программ по сохранению и </w:t>
            </w:r>
            <w:r>
              <w:rPr>
                <w:color w:val="000000"/>
                <w:sz w:val="24"/>
                <w:szCs w:val="24"/>
              </w:rPr>
              <w:t>укреплению здоровья дет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ячего питания обучающихс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ающихся горячее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3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% до 50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3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 % до 70 %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0 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учающихся 1 и 2 группы здоровья в общей численности  обучающихся в учреждении ( по итогам последнего медицинского осмо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 80%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% до 80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травматизма с обучаю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етей с ограниченными возможностями здоровья в классе   в соответствии с требованиями действующего законода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в образовательн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и для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клюзивного образования  (показатель рассматривается при наличии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м учреждении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го  обучения  детей  с  ограниченными возможностями здоровья и детей без нарушений разви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 менее  5  человек в классе  - до 3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итоговой 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сдавших ЕГЭ по русскому языку и математике в учреждении</w:t>
            </w:r>
          </w:p>
          <w:p>
            <w:pPr>
              <w:pStyle w:val="Normal"/>
              <w:ind w:left="5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left="5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</w:t>
            </w:r>
          </w:p>
          <w:p>
            <w:pPr>
              <w:pStyle w:val="Normal"/>
              <w:ind w:left="5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95%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, получивших аттестат о среднем  общем образовании </w:t>
            </w:r>
          </w:p>
          <w:p>
            <w:pPr>
              <w:pStyle w:val="Normal"/>
              <w:ind w:left="5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left="5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0%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-х классов, получивших оценки «4» и «5» на государственной итоговой аттестации</w:t>
            </w:r>
          </w:p>
          <w:p>
            <w:pPr>
              <w:pStyle w:val="Normal"/>
              <w:ind w:left="432" w:hanging="25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 30 %</w:t>
            </w:r>
          </w:p>
          <w:p>
            <w:pPr>
              <w:pStyle w:val="Normal"/>
              <w:ind w:left="552" w:hanging="3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30 %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о 40 % 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-х классов, получивших оценки «2» на государственной итоговой аттестации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учащихся, обучающихся  по программам начального общего образования по сравнению со средним городским показател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иже среднего показателя</w:t>
            </w:r>
          </w:p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 среднему показателю</w:t>
            </w:r>
          </w:p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Реализация профильного обучения, </w:t>
            </w:r>
            <w:r>
              <w:rPr>
                <w:color w:val="000000"/>
                <w:sz w:val="24"/>
                <w:szCs w:val="24"/>
              </w:rPr>
              <w:t xml:space="preserve">предпрофильной подготов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здание условий для реализац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учающимися индивидуальных учебных </w:t>
            </w:r>
            <w:r>
              <w:rPr>
                <w:color w:val="000000"/>
                <w:sz w:val="24"/>
                <w:szCs w:val="24"/>
              </w:rPr>
              <w:t>план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учающихся 10-11 классов, занимающихся по программам профильного обучения (без учета унифицированного профил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обучающихся 10-11 (12) классов, занимающихся по технологическому, естественно - научному, гуманитарному и социально-экономическому профилю) к общему количеству учащихся 10-11 (12) классов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0 % 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% до 75 %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старших классов по индивидуальным учебным плана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Количество обучающихся 10-11 классов по индивидуа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м планам / к обще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у обучающихся старших клас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 показателе  менее 100% – 0 балл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100 % - 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хваченных элективными курсами количество учащихс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5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филей образования, в учебном план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учения школьников</w:t>
            </w:r>
          </w:p>
          <w:p>
            <w:pPr>
              <w:pStyle w:val="Normal"/>
              <w:ind w:left="2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ind w:left="1349" w:hanging="0"/>
              <w:jc w:val="right"/>
              <w:rPr/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участия во всероссийской олимпиаде школьников (наличие победителей и призеров олимпиад) : </w:t>
            </w:r>
          </w:p>
          <w:p>
            <w:pPr>
              <w:pStyle w:val="Normal"/>
              <w:numPr>
                <w:ilvl w:val="0"/>
                <w:numId w:val="18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ффективность участия муниципальном этапе)</w:t>
            </w:r>
          </w:p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.</w:t>
            </w:r>
          </w:p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ind w:left="1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%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612" w:leader="none"/>
              </w:tabs>
              <w:ind w:left="612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еров олимпиад областных олимпиад</w:t>
            </w:r>
          </w:p>
          <w:p>
            <w:pPr>
              <w:pStyle w:val="Normal"/>
              <w:ind w:lef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ей, призеров Всероссийских олимпиа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филактике правонарушений у </w:t>
            </w:r>
            <w:r>
              <w:rPr>
                <w:color w:val="000000"/>
                <w:sz w:val="24"/>
                <w:szCs w:val="24"/>
              </w:rPr>
              <w:t>несовершеннолетни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обучающихся, состоящих на учете в ОПДН ОВД и КДН и ЗП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жний уровень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ы административных правонарушений, совершенных обучающимися (употребление спиртных напитков, хулиганство, табакокурение и др.) 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 бал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ы преступлений, совершенных обучающимися 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 бал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ализация программ дополнительного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образования на базе образовательного </w:t>
            </w:r>
            <w:r>
              <w:rPr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получа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дополнительному образованию в своем общеобразователь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и при организации внеурочн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, получающих услуг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му образованию в своем  общеобразовательном учреждении / к обще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у  обучающихс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м учреждении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по данным отчета ОО – 1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,0 до 0,3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ритерии и целевые показатели для оценки эффективности работы руководителя муниципального образовательного учреждения </w:t>
      </w:r>
      <w:r>
        <w:rPr>
          <w:b/>
          <w:sz w:val="24"/>
          <w:szCs w:val="24"/>
          <w:u w:val="single"/>
        </w:rPr>
        <w:t>дополнительного</w:t>
      </w:r>
      <w:r>
        <w:rPr>
          <w:b/>
          <w:sz w:val="24"/>
          <w:szCs w:val="24"/>
        </w:rPr>
        <w:t xml:space="preserve"> образования детей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82"/>
        <w:gridCol w:w="4697"/>
        <w:gridCol w:w="1269"/>
        <w:gridCol w:w="1800"/>
      </w:tblGrid>
      <w:tr>
        <w:trPr>
          <w:trHeight w:val="7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критериям</w:t>
            </w:r>
          </w:p>
        </w:tc>
      </w:tr>
      <w:tr>
        <w:trPr>
          <w:trHeight w:val="191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и доступность дополнительного образования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88"/>
              <w:ind w:left="195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обучающимися более высоких показателей реализации образовательных программ по сравнению с предыдущим периодом</w:t>
            </w:r>
          </w:p>
          <w:p>
            <w:pPr>
              <w:pStyle w:val="Normal"/>
              <w:ind w:left="479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ительная динамика</w:t>
            </w:r>
          </w:p>
          <w:p>
            <w:pPr>
              <w:pStyle w:val="Normal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показателей либо без    измен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 балла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баллов</w:t>
            </w:r>
          </w:p>
        </w:tc>
      </w:tr>
      <w:tr>
        <w:trPr>
          <w:trHeight w:val="251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ая деятельность в учреждении, разработка и внедрение авторских программ 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инновационной деятельности в учреждении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4"/>
                <w:szCs w:val="24"/>
              </w:rPr>
              <w:t>наличие инновационной деятельности в учреждении</w:t>
            </w:r>
          </w:p>
          <w:p>
            <w:pPr>
              <w:pStyle w:val="Normal"/>
              <w:ind w:left="552" w:hanging="0"/>
              <w:rPr/>
            </w:pPr>
            <w:r>
              <w:rPr>
                <w:sz w:val="24"/>
                <w:szCs w:val="24"/>
              </w:rPr>
              <w:t>использование в образовательном процессе педагогами авторских програ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тивность направлений дополнительного образования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реализуемое направление работы, указанное в Приложении к лиценз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  <w:szCs w:val="24"/>
              </w:rPr>
              <w:t xml:space="preserve">Исполнение целевых показателей по охвату детей программами дополнительного образования на территории городского округа город Фролово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казател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0-4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к занятиям в учреждении детей, состоящих на учете в КДН и ЗП, ОПДН ОВД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%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%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 45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0-4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3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получателей услуги по предоставлению дополнительного образования детей, родителей (законных представителей) </w:t>
            </w:r>
          </w:p>
          <w:p>
            <w:pPr>
              <w:pStyle w:val="Normal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 %</w:t>
            </w:r>
          </w:p>
          <w:p>
            <w:pPr>
              <w:pStyle w:val="Normal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65 % </w:t>
            </w:r>
          </w:p>
          <w:p>
            <w:pPr>
              <w:pStyle w:val="Normal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60 % </w:t>
            </w:r>
          </w:p>
          <w:p>
            <w:pPr>
              <w:pStyle w:val="Normal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0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  <w:szCs w:val="24"/>
              </w:rPr>
              <w:t>Количество воспитанников победителей, призеров городских к</w:t>
            </w:r>
            <w:r>
              <w:rPr>
                <w:sz w:val="24"/>
                <w:szCs w:val="24"/>
                <w:shd w:fill="FFFFFF" w:val="clear"/>
              </w:rPr>
              <w:t>онкурсов,</w:t>
            </w:r>
            <w:r>
              <w:rPr>
                <w:sz w:val="24"/>
                <w:szCs w:val="24"/>
              </w:rPr>
              <w:t xml:space="preserve"> соревнований, смотров и др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ел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-    более 10 чел.</w:t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баллов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  <w:szCs w:val="24"/>
              </w:rPr>
              <w:t xml:space="preserve">Количество воспитанников победителей, призеров областных, </w:t>
            </w:r>
            <w:r>
              <w:rPr>
                <w:sz w:val="24"/>
                <w:szCs w:val="24"/>
                <w:shd w:fill="FFFFFF" w:val="clear"/>
              </w:rPr>
              <w:t>федеральных конкурсов,</w:t>
            </w:r>
            <w:r>
              <w:rPr>
                <w:sz w:val="24"/>
                <w:szCs w:val="24"/>
              </w:rPr>
              <w:t xml:space="preserve"> соревнований смотров и др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ел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ел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 чел.</w:t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 баллов</w:t>
            </w:r>
          </w:p>
        </w:tc>
        <w:tc>
          <w:tcPr>
            <w:tcW w:w="18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баллов</w:t>
            </w:r>
          </w:p>
        </w:tc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tLeast" w:line="288" w:before="144" w:after="144"/>
              <w:ind w:left="47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егионального проекта национального «Образовани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24"/>
                <w:szCs w:val="24"/>
              </w:rPr>
              <w:t>до 4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существления образовательного процесса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 – гигиенических условий (температурный, питьевой режим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едписания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баллов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требований комплексной безопасности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лучаев травматизма с обучающимися и работниками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ований пожарного надзор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предписаний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требований электробезопасности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предписаний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текущего и капитального ремонта (его качество и своевременность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требований охраны труда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чае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етика оформления учреждения, учебных кабинетов, территории учреждения, прилегающей территории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ное соответствие требованиям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статочно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готовности учреждения к новому учебному году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ий уровень готовности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уровень готовности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изкий уровень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ресурсы учреж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учреждения кадрами и их качественный состав </w:t>
            </w:r>
          </w:p>
          <w:p>
            <w:pPr>
              <w:pStyle w:val="Normal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акансий</w:t>
            </w:r>
          </w:p>
          <w:p>
            <w:pPr>
              <w:pStyle w:val="Normal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 балла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баллов </w:t>
            </w:r>
          </w:p>
        </w:tc>
      </w:tr>
      <w:tr>
        <w:trPr>
          <w:trHeight w:val="14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ов, имеющих квалификационную категорию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%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30 %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% до 50 %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бал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участвовавших в конкурсах, соревнованиях, грантах, конференциях профессионального мастерства и др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512" w:leader="none"/>
              </w:tabs>
              <w:ind w:left="15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512" w:leader="none"/>
              </w:tabs>
              <w:ind w:left="15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 %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512" w:leader="none"/>
              </w:tabs>
              <w:ind w:left="15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10 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88"/>
              <w:ind w:left="33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 инновационной деятельности, ведение экспериментальной работы, разработка и внедрение авторских программ</w:t>
            </w:r>
          </w:p>
          <w:p>
            <w:pPr>
              <w:pStyle w:val="Normal"/>
              <w:ind w:left="337" w:hanging="0"/>
              <w:rPr/>
            </w:pPr>
            <w:r>
              <w:rPr>
                <w:color w:val="4C4C4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сутствие участия </w:t>
            </w:r>
          </w:p>
          <w:p>
            <w:pPr>
              <w:pStyle w:val="Normal"/>
              <w:ind w:lef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 % от числа педработников </w:t>
            </w:r>
          </w:p>
          <w:p>
            <w:pPr>
              <w:pStyle w:val="Normal"/>
              <w:ind w:lef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-50 % от числа педработников более </w:t>
            </w:r>
          </w:p>
          <w:p>
            <w:pPr>
              <w:pStyle w:val="Normal"/>
              <w:ind w:left="337" w:hanging="0"/>
              <w:rPr>
                <w:color w:val="4C4C4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олее 50 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 балла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бал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педагогического коллектива</w:t>
            </w:r>
          </w:p>
          <w:p>
            <w:pPr>
              <w:pStyle w:val="Normal"/>
              <w:ind w:lef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уволенных за последний год (за исключением выхода на пенсию)</w:t>
            </w:r>
          </w:p>
          <w:p>
            <w:pPr>
              <w:pStyle w:val="Normal"/>
              <w:ind w:lef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0 %</w:t>
            </w:r>
          </w:p>
          <w:p>
            <w:pPr>
              <w:pStyle w:val="Normal"/>
              <w:ind w:lef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уволенны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бал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управленческой деятельности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дисциплина руководителя</w:t>
            </w:r>
          </w:p>
          <w:p>
            <w:pPr>
              <w:pStyle w:val="Normal"/>
              <w:numPr>
                <w:ilvl w:val="3"/>
                <w:numId w:val="37"/>
              </w:numPr>
              <w:tabs>
                <w:tab w:val="clear" w:pos="708"/>
              </w:tabs>
              <w:ind w:left="479" w:hanging="1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всех требований </w:t>
            </w:r>
          </w:p>
          <w:p>
            <w:pPr>
              <w:pStyle w:val="Normal"/>
              <w:numPr>
                <w:ilvl w:val="3"/>
                <w:numId w:val="37"/>
              </w:numPr>
              <w:tabs>
                <w:tab w:val="clear" w:pos="708"/>
              </w:tabs>
              <w:ind w:left="479" w:hanging="1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мечан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баллов </w:t>
            </w:r>
          </w:p>
        </w:tc>
      </w:tr>
      <w:tr>
        <w:trPr>
          <w:trHeight w:val="8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сть и качество предоставляемых документов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оевременно предоставляются 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яются не своевременно 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елопроизводства без замечаний</w:t>
            </w:r>
          </w:p>
          <w:p>
            <w:pPr>
              <w:pStyle w:val="Normal"/>
              <w:numPr>
                <w:ilvl w:val="3"/>
                <w:numId w:val="37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замечаний </w:t>
            </w:r>
          </w:p>
          <w:p>
            <w:pPr>
              <w:pStyle w:val="Normal"/>
              <w:numPr>
                <w:ilvl w:val="3"/>
                <w:numId w:val="37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мечан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,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(наличие) обоснованных заявлений граждан (родителей, воспитанников и др.) по поводу конфликтных ситуаций и уровень их решения  </w:t>
            </w:r>
          </w:p>
          <w:p>
            <w:pPr>
              <w:pStyle w:val="Normal"/>
              <w:numPr>
                <w:ilvl w:val="5"/>
                <w:numId w:val="37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numPr>
                <w:ilvl w:val="5"/>
                <w:numId w:val="37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 балл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(наличие) нарушений трудового законодательства в сфере образования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 балл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278" w:leader="none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нения сметы учреждения и качество ведения финансово-хозяйственной деятельности учреждения (по итогам проверок, ревизии, анализа)</w:t>
            </w:r>
          </w:p>
          <w:p>
            <w:pPr>
              <w:pStyle w:val="Normal"/>
              <w:numPr>
                <w:ilvl w:val="5"/>
                <w:numId w:val="6"/>
              </w:numPr>
              <w:tabs>
                <w:tab w:val="clear" w:pos="708"/>
                <w:tab w:val="left" w:pos="278" w:leader="none"/>
              </w:tabs>
              <w:ind w:lef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мечаний, нарушений</w:t>
            </w:r>
          </w:p>
          <w:p>
            <w:pPr>
              <w:pStyle w:val="Normal"/>
              <w:widowControl w:val="false"/>
              <w:numPr>
                <w:ilvl w:val="5"/>
                <w:numId w:val="6"/>
              </w:numPr>
              <w:tabs>
                <w:tab w:val="clear" w:pos="708"/>
                <w:tab w:val="left" w:pos="278" w:leader="none"/>
              </w:tabs>
              <w:suppressAutoHyphens w:val="true"/>
              <w:ind w:lef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балла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здоровья обучающихся в учреждении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образовательном процессе здоровьесберегающих технологий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баллов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способствующих сохранению здоровья воспитанников и педколлектива 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санитарно – эпидемиологических правил и нормативов СанПиН 2.4.41251-03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замеч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а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ая работа по сохранению здоровья воспитанников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программ, способствующих формированию ЗОЖ у воспитанников (включающих профилактику вредных зависимостей)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огра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и травматизма с воспитанниками, членами трудового коллектива 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бал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рофессиональные достижения руководител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ind w:left="33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валификацио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высшая квалификационная катег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ервая квалификационная катег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баллов </w:t>
            </w:r>
          </w:p>
        </w:tc>
      </w:tr>
      <w:tr>
        <w:trPr>
          <w:trHeight w:val="17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ind w:left="33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ительственных и отраслевых на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тельственная награда «Заслуженный учитель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слевые награды «Почётный работник общего образования Российской Федераци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ик народного просвещен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 балла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баллов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ка определения размера выплаты за интенсивность, высокие результаты и качество выполняемых работ руководителю муниципального образовате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 городского округа город Фрол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ая Методика разработана в целях определения размера выплаты за интенсивность, высокие результаты и качество выполняемых раб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ководителю муниципального образовательного учреждения городского округа город Фролово (далее Учрежд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пределения размера выплаты за интенсивность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е результаты и качество выполнен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Критерии и целевые показатели для оценки эффективности работы руководителя муниципального образовательного учреждения городского округа город Фролово утверждаются приказом руководителя Отдела по образованию, опеке и попечительству Администрации городского округа город Фролово (далее – Руководитель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Каждому целевому показателю присваивается определенный б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Общая сумма баллов по всем критериям не должна превышать 100 балл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За отчетный период производится подсчет общей суммы баллов по критериям и целевым показателям, оцениваемым в отчетном пери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Денежный вес одного балла определяется путем деления максимального размера выплаты за соответствующий период (квартал, полугодие, год) на 100 баллов (общую сумму баллов по критерия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Для определения размера выплаты руководителю денежный вес одного балла умножается на сумму баллов, которую набрал данный руководитель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По утвержденным критериям и показателям в течение всего учебного года проводится систематический мониторинг результативности работы руководителя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омиссии по определению размера премии по итогам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за квартал, полугодие, год) руководителям муниципальных образовательных учреждений городского округа город Фрол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Комиссия по определению размера премии по итогам работы (за квартал, полугодие, год) руководителям муниципальных образовательных учреждений городского округа город Фролово (далее – Комиссия) образуется в целях решения вопросов установления вышеуказанных выплат руководителям муниципальных образовательных учреждений городского округа город Фролово (далее – руководители учреждений), а также в целях обеспечения гласности, объективности при установлении выплат стимулирующего характера и повышение ответственности руководителей учреждений за результаты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Комиссия в своей работе руководствуется Трудовым кодексом Российской Федерации, Положением об оплате труда работников муниципальных образовательных учреждений образования, подведомственных Отделу по образованию, опеке и попечительству Администрации городского округа город Фролово Волгоградской области, утвержденным Постановлением Администрации городского округа город Фролово от 26.06.2016 г. №943, Положением об оплате труда руководителей муниципальных образовательных учреждений городского округа город Фролово, подведомственных Отделу по образованию, опеке и попечительству Администрации городского округа город Фрол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Комиссия полномочна принимать решения в соответствии с действующими документами по оплате труда руководителей уч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Основными задачами Комисси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едложений специалистов Отдела по образованию, опеке и попечительству Администрации городского округа город Фролово, курирующих муниципальные дошкольные, муниципальные общеобразовательные, муниципальные учреждения дополните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ие решений по установлению размера премии по итогам работы (за квартал, полугодие, год) руководителям (далее – прем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Комиссия в целях выполнения возложенных на нее задач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- приглашать на заседания Комиссии специалистов Отдела по образованию, опеке и попечительству Администрации городского округа город Фролово, работников МКУ «Информационно-учетный центр муниципальных образовательных учреждений городского округа город Фролово» для пояснения вопросов, связанных с оценкой эффективности работы муниципальных образовательных учреждений городского округа город Фролово и руководителей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вносить руководителю Отдела по образованию, опеке и попечительству Администрации городского округа город Фролово, предложения по вопросам, входящим в компетенцию Коми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и организация работы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Персональный состав Комиссии утверждается приказом руководителя Отдела по образованию, опеке и попечительству Администрации городского округа город Фроло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Количественный состав Комиссии5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В состав Комиссии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руководителя Отдела по образованию, опеке и попечительству Администрации городского округа город Фроло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МКУ «Информационно-учетный центр муниципальных образовательных учреждений городского округа город Фролов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Совета профсоюза работников образования городского округа город Фроло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ва специалиста Отдела по образованию, опеке и попечительству Администрации городского округа город Фролово (курирующие вопросы общего и дошкольного образ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Комиссия состоит из председателя Комиссии, заместителя председателя, секретар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Председатель Комиссии руководите деятельностью Комиссии. В случае временного отсутствия председателя комиссии (временная нетрудоспособность, отпуск, командировка) его обязанности исполняются заместителем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 Комиссии, о вопросах, включенных в повестку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Заседание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8. Комиссию возглавляет заместитель руководителя Отдела по образованию, опеке и попечительству Администрации городского округа город Фролово и является ее председ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Решения Комиссии принимаются большинством голосов присутствующих на ее заседании членов,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0. Решения Комиссии принимаются и оформляются протоколом заседания Комиссии, подписанным председателем и секретар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1. Члены Комиссии в случае несогласия с решением Комиссии вправе зафиксировать в протоколе свое мн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2. Комиссия в соответствии с настоящим Положением определяет персональный размер премий по итогам работы (за квартал, полугодие, год) руководителям учреждений на основании представленных в Комиссию аналитических материалов и информаций об успехах и достижениях (о показателях и критериях по оценке результатов деятельности и достижений руководителей учреждений) от руководителей учреждений, специалистов Отдела по образованию, опеке и попечительству Администрации городского округа город Фролово (а в случае необходимости рассматривает и материалы о степени удовлетворенности  обучающихся и их родителей качеством предоставляемых учреждением образовательных услуг, условиями осуществления образовательной деятельности и состоянием психологического климата в профессиональном и детском коллективах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3. Руководитель учреждения, претендующий на получение премии представляет аналитические материалы по всем критериям и показателям по оценке деятельности руководителя, материалы или информацию об успехах и достижениях, согласованные со специалистами Отдела по образованию, опеке и попечительству Администрации городского округа город Фроло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 Комиссия в установленные сроки рассматривает материалы, утверждает сумму баллов для каждого руководителя и размер премии руководителю (в соответствии с Методикой определения размера прем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5. Комиссия осуществляет анализ и оценку объективности представляемых результатов профессиональной деятельности руководителя в части соблюдения установленных критериев, показателей оценки деятельности. В случае установления комиссией существенных нарушений, представленные результаты возвращаются субъекту, предоставившему результаты, для исправления и дорабо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6.Руководитель учреждения имеет право присутствовать на заседании Комиссии и давать, в случае необходимости, по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7. Решения Комиссии носят рекомендательный характер и служат основанием для принятия руководителем Отдела по образованию, опеке и попечительству Администрации городского округа город Фролово решений об установлении размера премии руководителям муниципальных образовательных учреждений, которые оформляются приказом Отдела по образованию, опеке и попечительству Администрации городского округа город Фроло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%3.%4.%5.%6.%7.%8.%9.%4"/>
      <w:lvlJc w:val="left"/>
      <w:pPr>
        <w:tabs>
          <w:tab w:val="num" w:pos="0"/>
        </w:tabs>
        <w:ind w:left="2160" w:hanging="21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%3.%4.%5.%6.%7.%8.%9.%1"/>
      <w:lvlJc w:val="left"/>
      <w:pPr>
        <w:tabs>
          <w:tab w:val="num" w:pos="0"/>
        </w:tabs>
        <w:ind w:left="2160" w:hanging="21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52"/>
        </w:tabs>
        <w:ind w:left="552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552"/>
        </w:tabs>
        <w:ind w:left="552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52"/>
        </w:tabs>
        <w:ind w:left="552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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232"/>
        </w:tabs>
        <w:ind w:left="223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.%3.%4.%5.%6.%7.%8.%9.%1"/>
      <w:lvlJc w:val="left"/>
      <w:pPr>
        <w:tabs>
          <w:tab w:val="num" w:pos="0"/>
        </w:tabs>
        <w:ind w:left="2160" w:hanging="21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7104" w:hanging="1440"/>
      </w:pPr>
      <w:rPr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52"/>
        </w:tabs>
        <w:ind w:left="552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52"/>
        </w:tabs>
        <w:ind w:left="552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3"/>
      <w:numFmt w:val="decimal"/>
      <w:lvlText w:val="%1.%3.%4.%5.%6.%7.%8.%9.%2"/>
      <w:lvlJc w:val="left"/>
      <w:pPr>
        <w:tabs>
          <w:tab w:val="num" w:pos="0"/>
        </w:tabs>
        <w:ind w:left="2160" w:hanging="21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92"/>
        </w:tabs>
        <w:ind w:left="259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30">
    <w:lvl w:ilvl="0">
      <w:start w:val="3"/>
      <w:numFmt w:val="decimal"/>
      <w:lvlText w:val="%1.%3.%4.%5.%6.%7.%8.%9.%2"/>
      <w:lvlJc w:val="left"/>
      <w:pPr>
        <w:tabs>
          <w:tab w:val="num" w:pos="0"/>
        </w:tabs>
        <w:ind w:left="2160" w:hanging="21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1">
    <w:lvl w:ilvl="0">
      <w:start w:val="3"/>
      <w:numFmt w:val="decimal"/>
      <w:lvlText w:val="%1.%3.%4.%5.%6.%7.%8.%9.%3"/>
      <w:lvlJc w:val="left"/>
      <w:pPr>
        <w:tabs>
          <w:tab w:val="num" w:pos="0"/>
        </w:tabs>
        <w:ind w:left="2160" w:hanging="21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52"/>
        </w:tabs>
        <w:ind w:left="552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552"/>
        </w:tabs>
        <w:ind w:left="552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064" w:hanging="1800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52"/>
        </w:tabs>
        <w:ind w:left="552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6">
    <w:name w:val="WW8Num37z6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3:00Z</dcterms:created>
  <dc:creator>user</dc:creator>
  <dc:description/>
  <cp:keywords/>
  <dc:language>en-US</dc:language>
  <cp:lastModifiedBy>Пользователь</cp:lastModifiedBy>
  <cp:lastPrinted>2020-09-08T15:22:00Z</cp:lastPrinted>
  <dcterms:modified xsi:type="dcterms:W3CDTF">2021-08-23T13:10:00Z</dcterms:modified>
  <cp:revision>41</cp:revision>
  <dc:subject/>
  <dc:title/>
</cp:coreProperties>
</file>