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Отдел по образованию, опеке и попечительств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город Фролово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.12.2020                                                                                                            №  463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проведения муниципального этапа всероссийс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лимпиады школьников в городском округе город Фролов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0-2021 учебном году</w:t>
      </w:r>
    </w:p>
    <w:p>
      <w:pPr>
        <w:pStyle w:val="Normal"/>
        <w:shd w:fill="FFFFFF" w:val="clear"/>
        <w:ind w:left="562" w:right="398" w:firstLine="691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риказа комитета образования, науки и молодежной политики  Волгоградской области от 20.10.2020 г. № 747 «О проведении муниципального этапа всероссийской олимпиады школьников в Волгоградской области в 2020-2021 учебном году»,  приказа Отдела по образованию, опеке и попечительству Администрации городского округа город Фролово от 06.11.2020 № 387 «Об организации и  проведении муниципального этапа всероссийской олимпиады школьников в городском округе город Фролово в 2020/2021 учебном году» с 10 ноября по 10 декабря 2020 года проведен муниципальный этап всероссийской олимпиады школь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этапе всероссийской олимпиады школьников в городском округе город Фролово по 18 образовательным предметам приняли участие 545 участников 7-11 классов (474 человека из 5 муниципальных общеобразовательных учреждений и 71 человек из ОАНО «Православная общеобразовательная гимназия имени Преподобных старцев Глинских»). Согласно протоколам  по итогам муниципального этапа олимпиады школьников 95 участников стали победителями, 211 участников – призера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амыми многочисленными стали олимпиады по русскому языку  - 60 участника, физкультуре  - 55 участника,  технологии  - 43 участника, обществознанию  - 45 участника, литературе  - 46 участника,  математике -  40 участников, биологии  - 35 участника, английскому языку – 35 участника.  Самые результативные – физкультура 52 призовых мест, обществознание  - 35 призовых мест, русский язык – 33 призовых мест, технология  - 33 призовых мест, литература – 31 призовое место, английский язык  - 24 призовых мест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98"/>
        <w:gridCol w:w="675"/>
        <w:gridCol w:w="687"/>
        <w:gridCol w:w="675"/>
        <w:gridCol w:w="706"/>
        <w:gridCol w:w="800"/>
        <w:gridCol w:w="801"/>
        <w:gridCol w:w="656"/>
        <w:gridCol w:w="656"/>
      </w:tblGrid>
      <w:tr>
        <w:trPr>
          <w:trHeight w:val="72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 предме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стник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ризовы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бедител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ризеров</w:t>
            </w:r>
          </w:p>
        </w:tc>
      </w:tr>
      <w:tr>
        <w:trPr>
          <w:trHeight w:val="29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ХК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муниципального этапа всероссийской олимпиады школьников в 2020/2021 учебном году были задействованы муниципальные общеобразовательные учреждения и ОАНО «Православная гимназия» г. Фролово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ты проверялись муниципальными предметными  комиссиями, в протоколах отмечены победители и призеры. </w:t>
      </w:r>
    </w:p>
    <w:p>
      <w:pPr>
        <w:pStyle w:val="TextBody"/>
        <w:ind w:firstLine="709"/>
        <w:rPr/>
      </w:pPr>
      <w:r>
        <w:rPr/>
        <w:t>Рейтинг школ по общему количеству призовых мест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54"/>
        <w:gridCol w:w="2189"/>
        <w:gridCol w:w="2174"/>
        <w:gridCol w:w="212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 количество победите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количество призеров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Ш №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Ш №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Процент эффективности участия в муниципальном этапе всероссийской олимпиады образовательных учреждений городского округа город Фролово </w:t>
      </w:r>
      <w:r>
        <w:rPr/>
        <w:t>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01"/>
        <w:gridCol w:w="2602"/>
        <w:gridCol w:w="260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изовых ме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эффективност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№ 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Наградить победителей и призеров муниципального этапа всероссийской олимпиады школьников грамотами Отдела по образованию, опеке и попечительству (приложение №1).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бъявить благодарность учителям, подготовившим победителей и призеров муниципального этапа всероссийской олимпиады школьников в 2020/2021 учебном году (приложение 2).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комитету муниципальной олимпиады, председателям жюри проанализировать недостатки, выявленные по итогам проведения муниципального этапа всероссийской олимпиады школьников.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24"/>
          <w:szCs w:val="24"/>
        </w:rPr>
        <w:t>Старшему методисту МКУ «ИУЦ» Хортик И.В.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4.1. Обеспечить участие в региональном этапе  победителей и призеров муниципального этапа, набравших необходимое для участия в региональном этапе олимпиады количество баллов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4.2. Подготовить и представить в общественный Совет при главе Администрации городского округа город Фролово информацию о победителях муниципального этапа всероссийской олимпиады школьников в 2020/2021 учебном  году.</w:t>
      </w:r>
    </w:p>
    <w:p>
      <w:pPr>
        <w:pStyle w:val="TextBody"/>
        <w:ind w:firstLine="360"/>
        <w:rPr/>
      </w:pPr>
      <w:r>
        <w:rPr>
          <w:sz w:val="24"/>
          <w:szCs w:val="24"/>
        </w:rPr>
        <w:t>5.  Руководителям общеобразовательных учреждений городского округа город Фролово  рекомендовать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5.1. Ознакомить с данным приказом педагогических работников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 Отдела по образованию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ке и попечительству                                                                               М.А. Етерскова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6521"/>
        <w:rPr>
          <w:sz w:val="24"/>
          <w:szCs w:val="24"/>
        </w:rPr>
      </w:pPr>
      <w:r>
        <w:rPr/>
        <w:t>к приказу от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Приложение 2                                                                                                                      к приказу 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5.12.2020</w:t>
            </w:r>
            <w:r>
              <w:rPr>
                <w:sz w:val="18"/>
                <w:szCs w:val="18"/>
              </w:rPr>
              <w:t xml:space="preserve">    №</w:t>
            </w:r>
            <w:r>
              <w:rPr>
                <w:sz w:val="18"/>
                <w:szCs w:val="18"/>
                <w:u w:val="single"/>
              </w:rPr>
              <w:t>46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ителей, подготовивших победителей и призеров муниципального этапа всероссийской олимпиады школьников в 2020/2021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486"/>
      </w:tblGrid>
      <w:tr>
        <w:trPr>
          <w:trHeight w:val="46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редняя школа № 1 имени А.М. Горького» городского округа город Фролово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Н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Т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а Е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и хим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ов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М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жева Е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Х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Е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М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редняя школа № 3» городского округа город Фр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 К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енскова О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А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.Б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тик К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Основная школа № 4 имени Ю.А.Гагарина» городского округа город Фр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бальчич Т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химии и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ин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еева Е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 технологии</w:t>
            </w:r>
            <w:bookmarkStart w:id="0" w:name="_GoBack"/>
            <w:bookmarkEnd w:id="0"/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редняя с углубленным изучением отдельных предметов школа № 5» городского округа город Фр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льз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а А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и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Е.Э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и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а Е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акова В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а К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а Н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ян О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 и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Ю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В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.П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ьева Ю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а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о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ская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 Я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С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ава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В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«Средняя школа № 6» городского округа город Фр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М.А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Г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М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ковский А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.В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оров И.О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ова М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  <w:tab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Е.С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енцева Д.Н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НО «Православная общеобразовательная гимназия имени Преподобных старцев Глинских» городского округа город Фрол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Т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дуков С.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 и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Г.Ю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Н.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ян М.С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кунова О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ова Е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аева М.М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М.Ф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8:00Z</dcterms:created>
  <dc:creator>ведущий специалист</dc:creator>
  <dc:description/>
  <cp:keywords/>
  <dc:language>en-US</dc:language>
  <cp:lastModifiedBy>Пользователь Windows</cp:lastModifiedBy>
  <cp:lastPrinted>2021-01-11T10:44:00Z</cp:lastPrinted>
  <dcterms:modified xsi:type="dcterms:W3CDTF">2021-01-11T06:45:00Z</dcterms:modified>
  <cp:revision>290</cp:revision>
  <dc:subject/>
  <dc:title>П Р И К А З</dc:title>
</cp:coreProperties>
</file>