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Фролово Волго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дел по образованию, опеке и попечительств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ск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Фролово Волго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 Л А Н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работы отдела по образованию,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пеке и попечительству 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на 2019/2020 учебный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Фролово </w:t>
      </w:r>
    </w:p>
    <w:p>
      <w:pPr>
        <w:pStyle w:val="Normal"/>
        <w:jc w:val="center"/>
        <w:rPr/>
      </w:pPr>
      <w:r>
        <w:rPr>
          <w:sz w:val="32"/>
          <w:szCs w:val="32"/>
        </w:rPr>
        <w:t>2019 г.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СОДЕРЖАНИЕ</w:t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иклограмма</w:t>
      </w:r>
      <w:r>
        <w:rPr>
          <w:b w:val="false"/>
          <w:szCs w:val="24"/>
          <w:lang w:val="ru-RU"/>
        </w:rPr>
        <w:t>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уктура Отдела по образованию, опеке и попечительству Администрации городского округа город Фролово </w:t>
      </w:r>
      <w:r>
        <w:rPr>
          <w:b w:val="false"/>
          <w:szCs w:val="24"/>
          <w:lang w:val="ru-RU"/>
        </w:rPr>
        <w:t>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>План работы Отдела по образованию, опеке и попечительству Администрации городского округа город Фролово на 201</w:t>
      </w:r>
      <w:r>
        <w:rPr>
          <w:b w:val="false"/>
          <w:szCs w:val="24"/>
          <w:lang w:val="ru-RU"/>
        </w:rPr>
        <w:t>9/</w:t>
      </w:r>
      <w:r>
        <w:rPr>
          <w:b w:val="false"/>
          <w:szCs w:val="24"/>
        </w:rPr>
        <w:t>2</w:t>
      </w:r>
      <w:r>
        <w:rPr>
          <w:b w:val="false"/>
          <w:szCs w:val="24"/>
          <w:lang w:val="ru-RU"/>
        </w:rPr>
        <w:t>020</w:t>
      </w:r>
      <w:r>
        <w:rPr>
          <w:b w:val="false"/>
          <w:szCs w:val="24"/>
        </w:rPr>
        <w:t xml:space="preserve"> учебный год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онно – педагогическая и управленческая деятельность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бота с руководящими кадрами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онно – массовая работа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лан работы Отдела по образованию, опеке и попечительству Администрации городского округа город Фролово на 201</w:t>
      </w:r>
      <w:r>
        <w:rPr>
          <w:b w:val="false"/>
          <w:szCs w:val="24"/>
          <w:lang w:val="ru-RU"/>
        </w:rPr>
        <w:t>9/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учебный год  </w:t>
      </w:r>
      <w:r>
        <w:rPr>
          <w:b w:val="false"/>
          <w:szCs w:val="24"/>
          <w:lang w:val="ru-RU"/>
        </w:rPr>
        <w:t>(</w:t>
      </w:r>
      <w:r>
        <w:rPr>
          <w:b w:val="false"/>
          <w:szCs w:val="24"/>
        </w:rPr>
        <w:t>дошкольное образование)</w:t>
      </w:r>
      <w:r>
        <w:rPr>
          <w:b w:val="false"/>
          <w:szCs w:val="24"/>
          <w:lang w:val="ru-RU"/>
        </w:rPr>
        <w:t>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лан-график работы МКУ «ИУЦ» на 201</w:t>
      </w:r>
      <w:r>
        <w:rPr>
          <w:b w:val="false"/>
          <w:szCs w:val="24"/>
          <w:lang w:val="ru-RU"/>
        </w:rPr>
        <w:t>9/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учебный год 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по образованию, опеке и попечительству Администрации  городского округа город Фролово на 2019-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6"/>
        <w:gridCol w:w="1879"/>
        <w:gridCol w:w="2458"/>
        <w:gridCol w:w="18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 Администрации  городского округа город Фролово</w:t>
            </w:r>
          </w:p>
          <w:p>
            <w:pPr>
              <w:pStyle w:val="Normal"/>
              <w:rPr/>
            </w:pPr>
            <w:r>
              <w:rPr/>
              <w:t>Аппаратное совещание.</w:t>
            </w:r>
          </w:p>
          <w:p>
            <w:pPr>
              <w:pStyle w:val="Normal"/>
              <w:rPr/>
            </w:pPr>
            <w:r>
              <w:rPr/>
              <w:t>Прием граждан по личным вопросам.</w:t>
            </w:r>
          </w:p>
          <w:p>
            <w:pPr>
              <w:pStyle w:val="Normal"/>
              <w:rPr/>
            </w:pPr>
            <w:r>
              <w:rPr/>
              <w:t>Работа в учреждениях образов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 Администрации городского округа город Фролово  Аппаратное совещ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рка в Администрации  городского округа город Фролово </w:t>
            </w:r>
          </w:p>
          <w:p>
            <w:pPr>
              <w:pStyle w:val="Normal"/>
              <w:rPr/>
            </w:pPr>
            <w:r>
              <w:rPr/>
              <w:t>Аппаратное совещание.</w:t>
            </w:r>
          </w:p>
          <w:p>
            <w:pPr>
              <w:pStyle w:val="Normal"/>
              <w:rPr/>
            </w:pPr>
            <w:r>
              <w:rPr/>
              <w:t>Прием граждан по личным вопросам.</w:t>
            </w:r>
          </w:p>
          <w:p>
            <w:pPr>
              <w:pStyle w:val="Normal"/>
              <w:rPr/>
            </w:pPr>
            <w:r>
              <w:rPr/>
              <w:t>Работа в учреждениях образова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рка в Администрации городского округа город Фролово  </w:t>
            </w:r>
          </w:p>
          <w:p>
            <w:pPr>
              <w:pStyle w:val="Normal"/>
              <w:rPr/>
            </w:pPr>
            <w:r>
              <w:rPr/>
              <w:t>Аппаратное совещание.</w:t>
            </w:r>
          </w:p>
          <w:p>
            <w:pPr>
              <w:pStyle w:val="Normal"/>
              <w:rPr/>
            </w:pPr>
            <w:r>
              <w:rPr/>
              <w:t>Прием граждан по личным вопросам.</w:t>
            </w:r>
          </w:p>
          <w:p>
            <w:pPr>
              <w:pStyle w:val="Normal"/>
              <w:rPr/>
            </w:pPr>
            <w:r>
              <w:rPr/>
              <w:t>Работа в учреждениях образования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нь охраны труда в учреждения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етодической работы для учителей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нь охраны труда в учреждения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тодической работы для учител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о образованию </w:t>
            </w:r>
          </w:p>
          <w:p>
            <w:pPr>
              <w:pStyle w:val="Normal"/>
              <w:rPr/>
            </w:pPr>
            <w:r>
              <w:rPr/>
              <w:t>(1 раз в четверть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Фролов-ской городской Ду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 директоров по ВР (1 раз в четверть)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заведующими МКДОУ </w:t>
            </w:r>
          </w:p>
          <w:p>
            <w:pPr>
              <w:pStyle w:val="Normal"/>
              <w:rPr/>
            </w:pPr>
            <w:r>
              <w:rPr/>
              <w:t>(1 раз в месяц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(1 раз в четвер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День методической работы для учителей. </w:t>
            </w:r>
          </w:p>
          <w:p>
            <w:pPr>
              <w:pStyle w:val="Normal"/>
              <w:rPr/>
            </w:pPr>
            <w:r>
              <w:rPr/>
              <w:t>Совещание с зам. директоров по УВР (1 раз в месяц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начальнике Отдела по образованию,  опеке и попечительст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директоров учреждений образования (инструктивно – методическое).</w:t>
            </w:r>
          </w:p>
          <w:p>
            <w:pPr>
              <w:pStyle w:val="Normal"/>
              <w:rPr/>
            </w:pPr>
            <w:r>
              <w:rPr/>
              <w:t>День директора (1 раз в год).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кий Сов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по дошкольному воспитанию (1 раз в два месяца).</w:t>
            </w:r>
          </w:p>
          <w:p>
            <w:pPr>
              <w:pStyle w:val="Normal"/>
              <w:rPr/>
            </w:pPr>
            <w:r>
              <w:rPr/>
              <w:t>Совет председателей первичных профсоюзных организацией (1 раз в квартал)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о – планирующей документацией учреждений образования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Структура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 xml:space="preserve">Отдела по образованию, опеке и попечительству </w:t>
      </w:r>
    </w:p>
    <w:p>
      <w:pPr>
        <w:pStyle w:val="Heading"/>
        <w:spacing w:lineRule="auto" w:line="240"/>
        <w:rPr/>
      </w:pPr>
      <w:r>
        <w:rPr>
          <w:szCs w:val="24"/>
        </w:rPr>
        <w:t>Администрации городского округа город Фролово</w:t>
      </w:r>
      <w:r>
        <w:rPr>
          <w:szCs w:val="24"/>
          <w:lang w:val="ru-RU"/>
        </w:rPr>
        <w:t xml:space="preserve"> Волгоградской области</w:t>
      </w:r>
      <w:r>
        <w:rPr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57480"/>
                          <a:chOff x="0" y="0"/>
                          <a:chExt cx="60580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ый Совет по образова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3040"/>
                            <a:ext cx="3200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отдела по образованию, опеке и попечитель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441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1480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46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484640"/>
                            <a:ext cx="239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омствен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036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общему обра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1960"/>
                            <a:ext cx="12574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охране прав несовершенно-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онсультант – 2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- 2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97036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дошкольному обра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34196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ополнительному обра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99760"/>
                            <a:ext cx="2402280" cy="58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ИУ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Ш № 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Ш № 3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ОШ № 4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Ш № 5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Ш № 6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ДО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2 «Терем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5 «Буратин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6 «Берез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8 «Ален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10 «Ив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11 «Солнышк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12 «Сказ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14 «Ручее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17 «Семицвет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16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13960"/>
                            <a:ext cx="720" cy="40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799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79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14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544896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1640" y="5810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65.95pt" coordorigin="0,0" coordsize="9540,13319">
                <v:rect id="shape_0" stroked="f" o:allowincell="f" style="position:absolute;left:1;top:0;width:95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ый Совет по образ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8;width:50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отдела по образованию, опеке и попечитель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6,695" to="4314,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38;width:233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33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2338;width:377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омствен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8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общему обра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838;width:197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охране прав несовершенно-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онсультант – 2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- 2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4678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дошкольному обра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6838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н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ополнительному обра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779;width:3782;height:9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ИУЦ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Ш № 1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Ш № 3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ОШ № 4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Ш № 5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Ш № 6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ДО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2 «Теремо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5 «Буратин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6 «Берез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8 «Ален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10 «Ив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11 «Солнышк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12 «Сказ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14 «Ручее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17 «Семицвет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619" to="108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619" to="738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19" to="73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619" to="414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59" to="684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699" to="28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699" to="2521,9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7559" to="305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559" to="2519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219" to="305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239" to="738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8581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9150" to="3060,9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060" w:hanging="360"/>
        <w:rPr>
          <w:b/>
          <w:b/>
        </w:rPr>
      </w:pPr>
      <w:r>
        <w:rPr>
          <w:b/>
        </w:rPr>
        <w:t>ОРГАНИЗАЦИОННО – ПЕДАГОГИЧЕСКАЯ  И УПРАВЛЕНЧЕСКАЯ ДЕЯТЕЛЬНОСТЬ</w:t>
      </w:r>
    </w:p>
    <w:tbl>
      <w:tblPr>
        <w:tblW w:w="1577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"/>
        <w:gridCol w:w="1406"/>
        <w:gridCol w:w="1435"/>
        <w:gridCol w:w="1412"/>
        <w:gridCol w:w="1457"/>
        <w:gridCol w:w="1434"/>
        <w:gridCol w:w="1435"/>
        <w:gridCol w:w="1434"/>
        <w:gridCol w:w="1435"/>
        <w:gridCol w:w="1434"/>
        <w:gridCol w:w="14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, контрольные работы</w:t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общее   образование</w:t>
            </w:r>
          </w:p>
        </w:tc>
      </w:tr>
      <w:tr>
        <w:trPr>
          <w:trHeight w:val="414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ходные контрольные работы в  5-х классах по математике, русскому язык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Школьный этап Всерос-сийской олим-пиады школь-ников по общеобразова-тельным пред-мет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Школьный этап Всерос-сийской олимпиады школьников по общеоб-разовательным предмет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енняя городская олимпиада для дошкольнико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унициальный этап Всерос-сийской олим-пиады школь-ников по обще-образователь-ным предме-та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-ный этап Всероссийской олимпиады школьников по общеобразовательным предмет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Олимпиада «Основы православной культуры» (на базе ОАНО «Православная гимназия»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тоговое сочинение в 11 (12)-х класс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имняя городская олимпиада для дошкольнико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Участие в региональном этапе Всерос-сийской олимпиады школьников по общеобразовательным предмет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Итоговое собеседование по  русскому языку в 9-х классах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Участие в региональном этапе Всероссийской олимпиады школьников по общеобразова-тельным предмет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ный экзамен по математике в 9-х кл.(на базе СШ №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лимпиады младших школьников (на базе ЦДТ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Итоговые контрольные работы по  математике и русскому языку (ВПР)  в 4,5,6,7,8 (апробация),11 классах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ие, аттестация аккредитация, контроль надзорных органов</w:t>
            </w:r>
          </w:p>
        </w:tc>
      </w:tr>
      <w:tr>
        <w:trPr>
          <w:trHeight w:val="4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hanging="0"/>
              <w:rPr/>
            </w:pPr>
            <w:r>
              <w:rPr>
                <w:sz w:val="18"/>
                <w:szCs w:val="18"/>
              </w:rPr>
              <w:t>СШ  №1,</w:t>
            </w:r>
          </w:p>
          <w:p>
            <w:pPr>
              <w:pStyle w:val="Normal"/>
              <w:shd w:fill="FFFFFF" w:val="clear"/>
              <w:ind w:hanging="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Ш №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Анализ комплектования контингента  общеобразова-тельных учреждений в 2019-2020 учебном году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Анализ результатов деятельности ОУ за 2018-2019уч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нализ организации, проведения и результатов государствен-ной итоговой аттестации в 2019 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результатов успеваемости учащихся за 1 четвер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ведения финансово-хозяйственной деятельности в ОУ (План-гра-фик, исп. 44-ФЗ, работа в условиях «Электронного бюджета»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О состоянии работы по профилактике правонаруше-ний среди учащихся в муниципаль-ной системе образовани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деятельности ДОУ за 2019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работы ОУ по профилактике вредных зависимостей в 2019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успеваемости и посещаемости обучающихся ОУ по итогам 1 полугод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Анализ обра-щения граждан за 2019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мониторинга аттестации педагогических работников за 2019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выпол-нения муници-пального зада-ния  за 2019 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результатов успеваемости учащихся за 3 четвер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О результатах тренировочных мероприятий для выпускни-ков 9-х классо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здо-ровья воспи-танников по итогам диспан-сериз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ОУ по профилактике правонаруше-ний и безнад-зорности среди обучающихся (ОУ) за 2019/2020 уч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Анализ рабо-ты системы образования г.Фролово за 2019-2020 учебный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выполнения муниципально-го задания за 1 полугодие 2020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готовка к новому учебно-му году </w:t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</w:tr>
      <w:tr>
        <w:trPr>
          <w:trHeight w:val="2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учебных планов и планов вне-урочной де-ятельности об-разовательых учреждений</w:t>
            </w:r>
          </w:p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-Мониторинг трудоустройст-ва выпускников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мнения родите-лей по вопросам оказания плат-ных услуг, привлечения и расходования добровольных пожертвований, целевых взно-сов физических лиц.</w:t>
            </w:r>
          </w:p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-Мониторинг показателей охвата питани-ем обучающися в ОУ (ежемесячно)</w:t>
            </w:r>
          </w:p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-Мониторинг ЕГИСО (ежемесячно)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содержания сайтов ОУ требованиям действующего законодательства (ежемесячно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Мониторинг по ведению курса ОРКСЭ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учащихся, состоящих на различных формах у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заполнения сведений в ЕИС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Мониторинг готовности образователь-ных учрежде-ний к работе в зимних условия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состояния здо-ровья обуча-ющихся (по итогам дис-пансеризации  обучающихся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ринг  охвата  детей ОУ,  состоящих на всех видах учета дополни-тельного образова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обеспеченнос-ти обучающих-ся ОУ учебни-к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мероприятий по реализауии национального проекта «Поддержка семей, имеющих детей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Монитринг  охвата учащихся ОУ добровольчес-кой деятель-ностью (волонтерство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вари-тельное трудо-устройство выпускник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Предвари-тельное ком-плектование ОУ на 2020/2021 уч. год.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готовности муниципаль-ных общеоб-разовательных учреждений к введению ФГОС С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ониторинг удовлетворён-ности населе-ния ДО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:  ОО-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Статотчет: 1 - Н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отчет: 85-К, 103-РИК, 1-ДО, </w:t>
            </w:r>
            <w:r>
              <w:rPr>
                <w:color w:val="000000"/>
                <w:sz w:val="18"/>
                <w:szCs w:val="18"/>
              </w:rPr>
              <w:t>1-Ф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: 1-здрав, 1-ДО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:  Д-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:  ОО-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исполнения законодательства </w:t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</w:tr>
      <w:tr>
        <w:trPr>
          <w:trHeight w:val="9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рганизация питания в ДОУ в соответствии с действующим законодательст-в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Выплата компенсации части роди-тельской платы-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общее  образование</w:t>
            </w:r>
          </w:p>
        </w:tc>
      </w:tr>
      <w:tr>
        <w:trPr>
          <w:trHeight w:val="12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деятельности по организован-ной  перевозке уч-ся СШ №5, СШ №6, ОШ №4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5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онтроль за созданием условий для реализации ФГОС НОО обучающихся с ОВЗ (ООШ 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рганизация питания в ОУ (1 раз в четверть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 школь-ных операто-ров ГИС «Образования» (СГ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Выполнение норм и правил, установленных Уставом и ло-кальными акта-ми, регламенти-рующими пра-вила приема учащихся (СШ № 3, СШ № 5, СШ № 6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, общее образование и дополнительное образование</w:t>
            </w:r>
          </w:p>
        </w:tc>
      </w:tr>
      <w:tr>
        <w:trPr>
          <w:trHeight w:val="27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-Контроль деятельности ОУ по охране труда и профи-лактике травма-тизма (ежеквартально)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выполнения мероприятий по пожарной безопасности (ежеквартально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Контроль исполнения трудового законодатель-ства в О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О выполнении мероприятий по противодей-ствию корруп-ции в О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плате труда персонала О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нтроль выполнения мероприятий по соблюдению требований антитеррористической защи-щенност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размещения отчета о самообследовании 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ходе теку-щих ремонтов в 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 готовности ОУ к новому учебному году</w:t>
            </w:r>
          </w:p>
        </w:tc>
      </w:tr>
      <w:tr>
        <w:trPr>
          <w:trHeight w:val="309" w:hRule="atLeast"/>
        </w:trPr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седания Совета по образованию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Об итогах работы по под-готовке  ОУ к новому учеб-ному го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tt-RU"/>
              </w:rPr>
              <w:t xml:space="preserve">- </w:t>
            </w:r>
            <w:r>
              <w:rPr>
                <w:sz w:val="18"/>
                <w:szCs w:val="18"/>
              </w:rPr>
              <w:t>Рассмотрение материалов на награждение педагогических и руководящих работников отраслевыми наградам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О реализации национального проекта «Образование» в муниципаль-ной системе образования города в 2019 год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О результатах деятельности муниципаль-ных инноваци-онных площа-док. Оценка перспектив развития инно-вационной деятельности в муниципаль-ной системе образования в 2020/2021 уч.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одготовке к летней оздоровительной кампании в 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73" w:leader="none"/>
        </w:tabs>
        <w:ind w:left="0" w:firstLine="5760"/>
        <w:rPr>
          <w:b/>
          <w:b/>
        </w:rPr>
      </w:pPr>
      <w:r>
        <w:rPr>
          <w:b/>
        </w:rPr>
        <w:t>РАБОТА С РУКОВОДЯЩИМИ КАДРАМИ</w:t>
      </w:r>
    </w:p>
    <w:tbl>
      <w:tblPr>
        <w:tblW w:w="1577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5"/>
        <w:gridCol w:w="1434"/>
        <w:gridCol w:w="1395"/>
        <w:gridCol w:w="40"/>
        <w:gridCol w:w="1434"/>
        <w:gridCol w:w="1435"/>
        <w:gridCol w:w="1434"/>
        <w:gridCol w:w="1435"/>
        <w:gridCol w:w="1434"/>
        <w:gridCol w:w="14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начальнике Отдела по образованию, опеке и попечительству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работе в го-сударственных информацион-ных системах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готовности ОУ к осенне-зимнему пери-оду 2019/2020 уч.г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Торжественное собрание, посвященное Дню уч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-Об итогах ра-боты по охране труда, пожар-ной безопас-ности, антитер-рористической защищенности, выполнении предписаний Роспотребнад-зора и профи-лактики  и пре-дупреждению производствен-ного и детского травматизма, в том числе до-рожно-транс-портного за 2019 год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беспече-нии пожарной и антитеррористической безопас-ности в период праздничных  и выходных дней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- О предвари-тельных итогах исполнения бюджета за 2019 год. Изменения в законодатель-ных актах, регу-лирующих за-купочную деятельность. О формировании заявок на пос-тавку учебного оборудования, учебной лите-ратуры в 2020 году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-Об организа-ции деятель-ности в ОУ по профилактике коррупционных и иных правона-рушений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реализации принципа нормативного финансирования в ОУ города и оптимизации расходов О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-О результатах деятельности муниципальных инновационных площадок. Оценка пер-спектив разви-тия иннова-ционной деятельности в муниципальной системе образования в 2020/2021 учебном го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тогах самообследования ОУ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мероприя-тиях по обеспе-чению готов-ности к новому 2020-2021 учебному году 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 xml:space="preserve">- О подготовке к осеннее-зимне-му периоду 2020-2021г.г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участии системы образования в проведении мероприятий, посвященных Дню города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-Об организа-ции приемки образовательных учреждений к новому учебно-му году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-Об организа-ции и проведе-нии городской августовской педагогической конференции работников образования 2020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вгустовское совещание руководителей ОУ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 xml:space="preserve">-О формирова-нии кадрового резерва 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директорами общеобразовательных учреждений</w:t>
            </w:r>
          </w:p>
        </w:tc>
      </w:tr>
      <w:tr>
        <w:trPr>
          <w:trHeight w:val="664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итогах комплектова-ния континген-та обучающих-ся школ в 2019/2020 уч.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боте в ЕИС Сетевой город. Образование.</w:t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казате-лях деятель-ности ОУ (по итогам стат-отчетов ) и исполнении целевых показателей. Итоги внеш-ней и внут-ренней оцен-ки образова-тельных достижений обучающихся за 2018/2019 уч.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6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ерсонифи-цированном финансирова-нии дополни-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иннова-ционной работе в общеобра-зовательных учреждения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работе с родителями обучаю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итогах финансового 2019года. Планирование и оптимизация расходов на 2020год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Об итогах проведения муниципального этапа Всерос-сийской олим-пиады школь-ников в 2019/2020уч.г. </w:t>
            </w:r>
            <w:r>
              <w:rPr>
                <w:i/>
                <w:sz w:val="18"/>
                <w:szCs w:val="18"/>
                <w:u w:val="single"/>
              </w:rPr>
              <w:t>Совместно с зам. по УВ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тогах обучения за 1 полугодие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предвари-тельном ком-плектовании в 2019/2020 уч.г и период до 2025. 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приема в пер-вый класс на 2020/2021 уч.г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равление качеством обра-зования по ре-зультатам мо-ниторинговых исследований образователь-ных достижений учащихся (СШ №3, СШ № 6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рганиза-ции обучения школьников начальным знаниям в об-ласти обороны и их подготов-ки к военной службе (5-ти дневные учеб-ные сборы)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орядке проведения ГИА и мерах по предупреждению нарушений в ППЭ со сторо-ны участников и работников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одготовке к летней оздоро-вительной кам-пании, летней занятости обу-чающихся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 готовности муниципальных общеобразова-тельных учреж-дений к госу-дарственной  итоговой аттестации выпускников  9 и 11 (12) классов в 2020 году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рганиза-ции и проведе-нии меропри-ятий для обучающихся по безопасному поведению в период каникул</w:t>
            </w:r>
          </w:p>
          <w:p>
            <w:pPr>
              <w:pStyle w:val="23"/>
              <w:shd w:fill="FFFFFF" w:val="clear"/>
              <w:ind w:left="-6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Об организа-циионном завершении учебного 2019/2020 уч. г.</w:t>
            </w:r>
          </w:p>
          <w:p>
            <w:pPr>
              <w:pStyle w:val="23"/>
              <w:shd w:fill="FFFFFF" w:val="clear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готовности к работе пришкольных лагер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 предвари-тельных результатах ЕГЭ и ОГЭ в 2020 год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адачах на 2020/2021 уч.г.</w:t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я с руководителями ОУ</w:t>
            </w:r>
          </w:p>
        </w:tc>
      </w:tr>
      <w:tr>
        <w:trPr>
          <w:trHeight w:val="2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ём статис-тической отчёт-ности на начало 2019/2020 уч.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Об обеспече-нии учебника-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данных выпускников, участвующих в сочин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еседова-ние по отчету 1-ДО, 1-ДОП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Собеседова-ние с руково-дителями ОУ по отчету 85-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" w:firstLine="18"/>
              <w:rPr/>
            </w:pPr>
            <w:r>
              <w:rPr>
                <w:sz w:val="18"/>
                <w:szCs w:val="18"/>
              </w:rPr>
              <w:t xml:space="preserve">- Формирова-ние базы дан-ных выпускни-ков, участвую-щих в ГИА </w:t>
            </w:r>
          </w:p>
          <w:p>
            <w:pPr>
              <w:pStyle w:val="Normal"/>
              <w:shd w:fill="FFFFFF" w:val="clear"/>
              <w:ind w:left="-18" w:firstLine="18"/>
              <w:rPr/>
            </w:pPr>
            <w:r>
              <w:rPr>
                <w:sz w:val="18"/>
                <w:szCs w:val="18"/>
              </w:rPr>
              <w:t>-Комплектова-ние ОУ в 2020/2021 уч.г.</w:t>
            </w:r>
          </w:p>
          <w:p>
            <w:pPr>
              <w:pStyle w:val="Normal"/>
              <w:shd w:fill="FFFFFF" w:val="clear"/>
              <w:ind w:left="-1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Формирование пунктов прове-дения ГИА выпускников 9 и 11(12) клас-сов, комплек-тование соста-ва работников пунктов и  предметных комисс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РИС для проведения  ЕГЭ, ГИА 9 и ГВЭ в 2020 год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Собеседова-ние с руково-дителями ОУ по итогам 2019/2020 уч.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вещание с заместителями директоров по</w:t>
            </w:r>
            <w:r>
              <w:rPr/>
              <w:t xml:space="preserve"> </w:t>
            </w:r>
            <w:r>
              <w:rPr>
                <w:b/>
              </w:rPr>
              <w:t>УВР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О деятельнос-ти ОУ по орга-низации учета детей на закрепленной за учреждени-ем территор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Об актуаль-ных вопросах подготовки обучающихся к участию во всероссийской олимпиаде школьник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дготовке к проведению муниципального этапа всероссийской олимпиады школьников 2019/2020 уч.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роведе-нии процедур внешней оценки инди-видуальных достижений обучающихся образователь-ных организа-ций в 2019/2020уч.г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8"/>
                <w:szCs w:val="18"/>
              </w:rPr>
              <w:t>-Об организа-ции и прове-дении: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8"/>
                <w:szCs w:val="18"/>
              </w:rPr>
              <w:t>- внешней оценки готов-ности перво-классников к обучению в школе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8"/>
                <w:szCs w:val="18"/>
              </w:rPr>
              <w:t>- внешней оценки готов-ности пяти-классников к обучению в основной школе в соот-ветствии с ФГОС</w:t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роведе-нии Всерос-сийских про-верочных работ в 2019/2020 уч.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Об организа-ции и проведе-нии сочинения в 11 (12) класса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рганиза-ции деятель-ности общеоб-разовательных учреждений с обучающими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, имеющими академические задолженности (СШ № 6, СШ № 1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организа-ции участия в региональном этапе Всерос-сийской олим-пиады школь-ник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работе в ГИС «Образование Волгоградской област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итогах психолого-медико-педа-гогического обследования детей за 2019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результатах написания обучающимися 11 классов итогового сочин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8"/>
                <w:szCs w:val="18"/>
              </w:rPr>
              <w:t>-О проведе-нии итогового собеседова-ния в 9-х класс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uto" w:line="240"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 работе в РИ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18"/>
                <w:szCs w:val="18"/>
              </w:rPr>
              <w:t>-Об организа-ции и проведе-нии ГИА выпускников школ в 2020 году.</w:t>
            </w:r>
          </w:p>
          <w:p>
            <w:pPr>
              <w:pStyle w:val="TextBody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учебного плана и плана внеурочной деятельности на 2020/2021 уч.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jc w:val="left"/>
              <w:rPr/>
            </w:pPr>
            <w:r>
              <w:rPr>
                <w:sz w:val="18"/>
                <w:szCs w:val="18"/>
              </w:rPr>
              <w:t>- О порядке проведения ГИА выпуск-ников  9 и 11 (12) классов  в 2020  году</w:t>
            </w:r>
          </w:p>
          <w:p>
            <w:pPr>
              <w:pStyle w:val="23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FFFFFF" w:val="clear"/>
              <w:jc w:val="left"/>
              <w:rPr/>
            </w:pPr>
            <w:r>
              <w:rPr>
                <w:sz w:val="18"/>
                <w:szCs w:val="18"/>
              </w:rPr>
              <w:t>- О порядке окончания 2019-2020 уч.г. в ОУ.</w:t>
            </w:r>
          </w:p>
          <w:p>
            <w:pPr>
              <w:pStyle w:val="23"/>
              <w:shd w:fill="FFFFFF" w:val="clear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заместителями директоров по воспитательной работе</w:t>
            </w:r>
          </w:p>
        </w:tc>
      </w:tr>
      <w:tr>
        <w:trPr>
          <w:trHeight w:val="2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планирова-нии работы на 2019/2020 уч.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рганиза-ции профилак-тической рабо-ты (совмество с КДН и ЗП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 в региональных проектах «Успех каждо-го ребенка», «Социальная активность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филакти-ке правонару-шений и без-надзорности среди обучающих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итогах социально-психологического тестирова-ния учащихс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рганиза-ции участия и проведения новогодних мероприятий и зимних канику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одготовке мероприятий по патриоти-ческому вос-питанию в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угодии 2019-2020 уч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готовке и проведении муниципальных этапов Всороссийских конкур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-ции летнего отдыха учащихс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б организа-ции отдыха и оздоровления детей, состо-ящих на всех видах у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 задачах на 2020/2021 уч.г.</w:t>
            </w:r>
          </w:p>
        </w:tc>
      </w:tr>
      <w:tr>
        <w:trPr>
          <w:trHeight w:val="274" w:hRule="atLeast"/>
        </w:trPr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заведующими дошкольными образовательными учреждениями</w:t>
            </w:r>
          </w:p>
        </w:tc>
      </w:tr>
      <w:tr>
        <w:trPr>
          <w:trHeight w:val="2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Итоги подготовки к новому учебно-му году, итоги летней оздоро-вительной 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Д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тей с ОВЗ в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вещание заведующи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color w:val="000000"/>
                <w:sz w:val="18"/>
                <w:szCs w:val="18"/>
              </w:rPr>
              <w:t>-Итоги работы за 2019год (стат.отчет 85-к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Итоги выпол-нения муници-пального зада-ния за 2019 год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ые пока-затели за 2019 го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абота инно-вационных площадок в Д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вещание заведующ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еемствен-ность в работе ДОУ со шко-лой</w:t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готовка учреждений к новому учеб-ному году,  летний оздоро-вительный период   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>
          <w:trHeight w:val="282" w:hRule="atLeast"/>
        </w:trPr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школьное образование</w:t>
            </w:r>
          </w:p>
        </w:tc>
      </w:tr>
      <w:tr>
        <w:trPr>
          <w:trHeight w:val="15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минар-практикум «Рисование животных по алгоритмичес-ким схемам»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С №1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 «Природный материал и его применение в работе с дошкольниками» (ДС №1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заимодейст-вие с родителя-ми» (ДС №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е образование</w:t>
            </w:r>
          </w:p>
        </w:tc>
      </w:tr>
      <w:tr>
        <w:trPr>
          <w:trHeight w:val="8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Совещание с учителями, курирующими работу школь-ных музеев (краеведение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минар – практикум  для молодых учителей) (на базе СШ №1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85" w:hanging="0"/>
              <w:rPr/>
            </w:pPr>
            <w:r>
              <w:rPr>
                <w:sz w:val="18"/>
                <w:szCs w:val="18"/>
              </w:rPr>
              <w:t>- Городской семинар-практикум для учителей на-чальных классов по трудовому обучению «Технологический кластер» (на базе ЦДТ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18"/>
                <w:szCs w:val="18"/>
              </w:rPr>
              <w:t>-Региональный научно-практи-ческий семинар «Сетевое взаимодейст-вие ОУ г.Фролово в реализации программы духовно-нрав-ственного воспитания учащихся»  (на базе СШ №3)</w:t>
            </w:r>
          </w:p>
          <w:p>
            <w:pPr>
              <w:pStyle w:val="Style22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Семинар – практикум  для молодых учителей) (на базе СШ №6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Туроверов-ские чтения (к 115  летию Шо-лохова М.А.) – фестиваль театрализованных постано-вок и композиций (на базе СШ №3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щание с  учителями-организаторами городской выставки де-коративного и технического творчества обучающихся и педагогов «Дети, техни-ка, творчест-во» (ЦД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sz w:val="18"/>
                <w:szCs w:val="18"/>
              </w:rPr>
              <w:t>-Региональ-ный семинар-практикум  на тему: «Техно-логия созда-ния условий для социали-зации и адап-тации детей с ограниченны-ми возможнос-тями здоровья» (в рамках сете-вого взаимо-действия  ОО Волгоградской области)на базе ОШ №4).</w:t>
            </w:r>
          </w:p>
          <w:p>
            <w:pPr>
              <w:pStyle w:val="NoSpacing"/>
              <w:shd w:fill="FFFFFF" w:val="clea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городские Макаренковские чтения  (на базе СШ №3)</w:t>
            </w:r>
          </w:p>
          <w:p>
            <w:pPr>
              <w:pStyle w:val="NoSpacing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научно-практи-ческий семинар «Формы уроч-ной и внеуроч-ной деятель-ности по краеведению: опыт и резуль-таты (в рамках Регионального образователь-ного кластера) (на базе СШ № 1)</w:t>
            </w:r>
          </w:p>
          <w:p>
            <w:pPr>
              <w:pStyle w:val="NoSpacing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гиональный методический семинар «Ин-формационно-образователь-ная среда как ресурс обеспе-чения качества образования» (на базе СШ №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минар – практикум для молодых учителей (на базе СШ №5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ый семинар «Использование интернет-сервисов и компьютерных программ в образовательном процессе(на базе СШ № 1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гиональный методический семинар «Успешный ребенок…»(на базе СШ №5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Семинар по организации летнего отдыха детей в лагерях с дневным пребыванием  (ЦДТ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минар с персоналом ППЭ, членами ТПК</w:t>
            </w:r>
          </w:p>
          <w:p>
            <w:pPr>
              <w:pStyle w:val="Style22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9" w:leader="none"/>
          <w:tab w:val="left" w:pos="6173" w:leader="none"/>
        </w:tabs>
        <w:ind w:left="6173" w:hanging="360"/>
        <w:rPr>
          <w:b/>
          <w:b/>
        </w:rPr>
      </w:pPr>
      <w:r>
        <w:rPr>
          <w:b/>
        </w:rPr>
        <w:t>ОРГАНИЗАЦИОННО – МАССОВАЯ РАБОТ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1"/>
        <w:gridCol w:w="1430"/>
        <w:gridCol w:w="1431"/>
        <w:gridCol w:w="1430"/>
        <w:gridCol w:w="1431"/>
        <w:gridCol w:w="1430"/>
        <w:gridCol w:w="1431"/>
        <w:gridCol w:w="1430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Ма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М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Ию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</w:rPr>
              <w:t xml:space="preserve">Август 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Смотры, конкурсы, акции, конференции, выставки, фестивали,</w:t>
            </w: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/>
              </w:rPr>
              <w:t>соревнования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b/>
                <w:b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дошкольное образование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Городской конкурс рисун-ков ко Дню гор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енняя город-ская олимпиада дошкольников (ДС №1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-День учителя (приветствие детей ДС № 17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-Семейный воск-ресный абоне-мент «В гостях у сказки» ДШ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С №1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Семейный воскресный абонемент «В гостях у народ-ных мастеров»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С №8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воскресный абонемент «В гостях у художника «Новогодние елочные укра-шения » ДШИ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С №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город-ская олимпиада до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С №1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воск-ресный абоне-мент «Фольк-лорный театр» (на Масленицу)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С №1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мейный воскресный абонемент «Мастерская добрых подар-ков» ЦДТ,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С №2)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18"/>
                <w:szCs w:val="18"/>
              </w:rPr>
              <w:t xml:space="preserve">-Веселые стар-ты для педаго-гов 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С №10)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одской конкурс юных чтецов, посвященный 75-летию Поб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воск-ресный абоне-мент «День Победы (песни о войне и мире)» ДШИ,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18"/>
                <w:szCs w:val="18"/>
              </w:rPr>
              <w:t xml:space="preserve">(ДС №6) 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rPr/>
            </w:pPr>
            <w:r>
              <w:rPr>
                <w:sz w:val="18"/>
                <w:szCs w:val="18"/>
              </w:rPr>
              <w:t>-Городской конкурс «Весе-лые нотки»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С №6)-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sz w:val="18"/>
                <w:szCs w:val="18"/>
              </w:rPr>
              <w:t>-Городской конкурс «Зеле-ный огонек»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С №5)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sz w:val="18"/>
                <w:szCs w:val="18"/>
              </w:rPr>
              <w:t>-Семейный воскресный абонемент «Игрушка в жизни ребенка»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,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18"/>
                <w:szCs w:val="18"/>
              </w:rPr>
              <w:t>(ДС №14)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  <w:t>общее образование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праздновании Дня город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ломбирные фантазии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ая акция «Внимание, пешеход!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открытых дверей  в ЦД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Городской слет-семинар работников образования по туризму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ая экологическая выставка «Земля – наш дом» (ЦДТ)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одские соревнования по спортивно-му ориенти-рованию среди обучающихся школ города  (ЦДТ)</w:t>
            </w:r>
          </w:p>
          <w:p>
            <w:pPr>
              <w:pStyle w:val="Normal"/>
              <w:widowControl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учите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партакиада школьнико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тябрь-апрель)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-ный конкурс «Воспитатель года» (заочный тур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униципаль-ный конкурс чтецов «Духов-ная лира» (на базе ОАНО «Православная гимназия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Муниципаль-ный конкурс «Физико-мате-матическая ре-гата» (СШ №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ие соревнования школьников по комнатным авиамоделям (ЦДТ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рок мужест-ва и памяти, посвященный победе совет-ских войск под Москвой.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раеведчес-кий городской фестиваль «Мы помним, мы гордимся» (СШ № 3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униципаль-ный конкурс-фестиваль ученических проектов «В мире занима-тельных наук» (СШ № 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ая выставка твор-ческих работ обучающихся и педагогов «Рождественские фантазии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итинг «Не-сгибаемым жи-телям блокад-ного Ленин-града посвя-щается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ествование победителей олимпиад, стипендиа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егиональ-ный конкурс «Фестиваль презентаций учебных и педагогических проектов на-чальной шко-лы» (СШ №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гиональный конкурс научно-иссле-довательских работ учащих-ся ОУ Волгог-радской облас-ти» (СШ №3)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kern w:val="2"/>
                <w:sz w:val="18"/>
                <w:szCs w:val="18"/>
                <w:lang w:eastAsia="ar-SA"/>
              </w:rPr>
            </w:pPr>
            <w:r>
              <w:rPr>
                <w:color w:val="0000F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Урок мужест-ва и памяти, посвященный победе советс-ких войск под Сталингра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митинг в День памяти воинов-интернациона-листов «Афганистан – наша памя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одской конкурс школьных му-зеев и музей-ных комнат, посвященный 75-ой годовщи-не Победы в ВОВ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конкурс выс-тавок по тем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курс экс-курсоводо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конкурс эру-дитов 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-ный фонети-ческий конкурс на английском языке (ОАНО «Православная гимназия»)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18"/>
                <w:szCs w:val="18"/>
              </w:rPr>
              <w:t>- Региональный конкурс «Фес-тиваль презен-таций учебных и педагогичес-ких проектов» (СШ №5)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18"/>
                <w:szCs w:val="18"/>
              </w:rPr>
              <w:t>-Муниципаль-ный конкурс «Воспитатель года» (очный тур).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18"/>
                <w:szCs w:val="18"/>
              </w:rPr>
              <w:t>-Межмуници-пальный  кон-курс методи-ческих разра-боток среди педагогов, рабо-тающих с деть-ми с ОВЗ и детьми с инва-лидностью (старт, ОШ №4)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18"/>
                <w:szCs w:val="18"/>
              </w:rPr>
              <w:t>Подведение ито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одская коллективно-творческая игра «Лидер» (на базе ЦДТ)</w:t>
            </w:r>
          </w:p>
          <w:p>
            <w:pPr>
              <w:pStyle w:val="Normal"/>
              <w:shd w:fill="FFFFFF" w:val="clear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sz w:val="18"/>
                <w:szCs w:val="18"/>
              </w:rPr>
              <w:t>-Муниципаль-ный этап кон-курса «Живая классика»</w:t>
            </w:r>
          </w:p>
          <w:p>
            <w:pPr>
              <w:pStyle w:val="Normal"/>
              <w:shd w:fill="FFFFFF" w:val="clear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Неделя </w:t>
            </w:r>
          </w:p>
          <w:p>
            <w:pPr>
              <w:pStyle w:val="Normal"/>
              <w:ind w:lef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ой книги</w:t>
            </w:r>
          </w:p>
          <w:p>
            <w:pPr>
              <w:pStyle w:val="Normal"/>
              <w:ind w:lef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sz w:val="18"/>
                <w:szCs w:val="18"/>
              </w:rPr>
              <w:t xml:space="preserve">-Городская выставка деко-ративного и тех-нического твор-чества обуча-ющихся и педа-гогов «Дети, техника, твор-чество». (ЦДТ) </w:t>
            </w:r>
          </w:p>
          <w:p>
            <w:pPr>
              <w:pStyle w:val="Normal"/>
              <w:shd w:fill="FFFFFF" w:val="clear"/>
              <w:ind w:lef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color w:val="000000"/>
                <w:sz w:val="18"/>
                <w:szCs w:val="18"/>
              </w:rPr>
              <w:t>-Открытый го-родской кон-курс детской и молодежной одежды «Про-ект «Малый подиум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color w:val="000000"/>
                <w:sz w:val="18"/>
                <w:szCs w:val="18"/>
              </w:rPr>
              <w:t>-Интеллектуаль-ная игра «Фор-мула  успеха - 2020» (на базе СШ №5)</w:t>
            </w:r>
          </w:p>
          <w:p>
            <w:pPr>
              <w:pStyle w:val="Normal"/>
              <w:ind w:lef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Межмуници-пальный  кон-курс методи-ческих разра-боток среди пе-дагогов, рабо-тающих с деть-ми с ОВЗ и детьми с инва-лидностью. Подведение итогов (ОШ №4)</w:t>
            </w:r>
          </w:p>
          <w:p>
            <w:pPr>
              <w:pStyle w:val="Normal"/>
              <w:ind w:lef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инал муници-пального кон-курса «Воспи-татель го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ородская выставка твор-ческих работ обучающихся и педагогов «Семь светлых дней». (ЦДТ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Городской конкурс во-енно-патриоти-ческой песни «От героев былых времен …» (ЦДТ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Городская акция по ПДД «Дети на дороге»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-Муниципальный конкурс драматизации на иностранном языке «Калейдоскоп культур»(на базе СШ № 5)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естиваль «Радуга талантов»(на базе МКОУ СШ №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rPr/>
            </w:pP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Городские со-ревнования по туристскому многоборью среди учащих-ся, посвящен-ные 75-ой годовщине Победы в Ве-ликой Отечест-венной войне (ЦДТ)</w:t>
            </w:r>
          </w:p>
          <w:p>
            <w:pPr>
              <w:pStyle w:val="Normal"/>
              <w:shd w:fill="FFFFFF" w:val="clear"/>
              <w:ind w:left="-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кции Знамя Победы», «Обелиск»</w:t>
            </w:r>
          </w:p>
          <w:p>
            <w:pPr>
              <w:pStyle w:val="Normal"/>
              <w:ind w:left="-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итинги, посвященные 75-летию Победы в ВОВ.</w:t>
            </w:r>
          </w:p>
          <w:p>
            <w:pPr>
              <w:pStyle w:val="Normal"/>
              <w:widowControl w:val="false"/>
              <w:ind w:left="-42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ородской шахматный турнир для школьников «Наши победы – Великой Победе!»</w:t>
            </w:r>
          </w:p>
          <w:p>
            <w:pPr>
              <w:pStyle w:val="Normal"/>
              <w:shd w:fill="FFFFFF" w:val="clear"/>
              <w:ind w:left="-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Т)</w:t>
            </w:r>
          </w:p>
          <w:p>
            <w:pPr>
              <w:pStyle w:val="Normal"/>
              <w:shd w:fill="FFFFFF" w:val="clear"/>
              <w:ind w:left="-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частие в праздничном шествии 9 Мая.</w:t>
            </w:r>
          </w:p>
          <w:p>
            <w:pPr>
              <w:pStyle w:val="Normal"/>
              <w:shd w:fill="FFFFFF" w:val="clear"/>
              <w:ind w:left="-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Муниципаль-ный этап Все-российского конкурса сочи-нений 1 тур </w:t>
            </w:r>
          </w:p>
          <w:p>
            <w:pPr>
              <w:pStyle w:val="Normal"/>
              <w:shd w:fill="FFFFFF" w:val="clear"/>
              <w:ind w:left="-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-Туристский 3-х дневный поход по памятным местам ВОВ Фроловского  района с обу-чающимися средней и стар-шей возрастной группы (ЦД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уристский  4–х дневный поход по Фро-ловскому району с обу-чающимися средней воз-растной группы (ЦДТ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-Туристский поход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-ой ка-тегории слож-ности с обуча-ющимися стар-шей возраст-ной группы по Волгоградской области, посвя-щенный 75-ой годовщине По-беды в Вели-кой Отечест-венной войне (июль, ЦД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-Муниципаль-ный этап Всероссийского конкурса сочинений, 2 тур</w:t>
            </w:r>
          </w:p>
        </w:tc>
      </w:tr>
      <w:tr>
        <w:trPr>
          <w:trHeight w:val="1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95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</w:rPr>
              <w:t>Профилактическая работа</w:t>
            </w:r>
          </w:p>
        </w:tc>
      </w:tr>
      <w:tr>
        <w:trPr>
          <w:trHeight w:val="14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е образование</w:t>
            </w:r>
          </w:p>
        </w:tc>
      </w:tr>
      <w:tr>
        <w:trPr>
          <w:trHeight w:val="4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ень профи-лактики (по графику ОУ ежемесяч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ячник профилактики вредных зависимостей  (ОУ)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ализ работы ОУ по профи-лактике вред-ных зависимос-тей в 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Месячник по профилактике правонарушений и безнадзор-ности среди обучающихся (ОУ)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нализ работы ОУ по профи-лактике право-нарушений и безнадзорнос-ти среди обуча-ющихся ОУ за 2019-2020 уч.г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</w:rPr>
              <w:t>Общегородские родительские собрания</w:t>
            </w:r>
          </w:p>
        </w:tc>
      </w:tr>
      <w:tr>
        <w:trPr>
          <w:trHeight w:val="13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Х Региональ-ная родитель-ская Ассамблея (на базе СШ №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kern w:val="2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kern w:val="2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ЕГЭ для родителе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Здоровье</w:t>
            </w:r>
            <w:r>
              <w:rPr>
                <w:rStyle w:val="Appleconvertedspa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безопасность детей в совре-менном мир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ГИА – 2020 в вопросах и ответ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5529" w:leader="none"/>
        </w:tabs>
        <w:ind w:left="4820" w:hanging="0"/>
        <w:rPr>
          <w:b/>
          <w:b/>
        </w:rPr>
      </w:pPr>
      <w:r>
        <w:rPr>
          <w:b/>
        </w:rPr>
        <w:t>План работы на 2019-2020 учебный год (дошкольное образование</w:t>
      </w:r>
      <w:r>
        <w:rPr>
          <w:b/>
          <w:sz w:val="28"/>
          <w:szCs w:val="28"/>
        </w:rPr>
        <w:t>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559"/>
        <w:gridCol w:w="1559"/>
        <w:gridCol w:w="1843"/>
        <w:gridCol w:w="1559"/>
        <w:gridCol w:w="1559"/>
        <w:gridCol w:w="1418"/>
        <w:gridCol w:w="1843"/>
        <w:gridCol w:w="1843"/>
      </w:tblGrid>
      <w:tr>
        <w:trPr>
          <w:trHeight w:val="18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ошко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т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исполнения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ппаратные совещ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 заведу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ы, практикумы, мастер-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социальными институтами детства (смотры, конкурсы, выставки, праздники, фестивали, ассамблеи)</w:t>
            </w:r>
          </w:p>
        </w:tc>
      </w:tr>
      <w:tr>
        <w:trPr>
          <w:trHeight w:val="1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По-ложений о го-родских конкур-сах (рисунков, юных чтецо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и подго-товки к новому учебному году, итоги летней оздорови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рисунков ко Дню город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О «Ст.-подг. групп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ормирование связной речи у дошкольников» МКДОУ №11, Рук. Гур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О руково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Психолого- педагогические аспекты руководства педа-гогическим коллективом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Проверка пожарной безо-пасности в ДОУ» МКДОУ №12, Рук.Федосее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О Преемственность МКОУ СШ №5, Рук.Кислова Л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итания в ДОУ в соответствии с действующи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щание заведу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-класс «Рисование живот-ных по алгоритми-ческим схемам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Осенняя городская олимпиада дошколь-ников МКДОУ №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учителя (приветствие детей МКДОУ № 17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ейный воскрес-ный абонемент «В гостях у сказки»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ведения -ДШИ 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ДОУ №1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МО «Коррекция и 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я речевых и  неречевых расстройств у дошкольников» МКДОУ №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Прокопенко Н.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МО Млад.-средн. возр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ие условия творческого развития де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. Волкова О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етей с ОВЗ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 «Природный материал и его применение в работе с дошкольниками»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воскресный абонемент «В гостях у народных мастеров»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ый тур конкурса «Воспитатель года»</w:t>
            </w:r>
          </w:p>
        </w:tc>
      </w:tr>
      <w:tr>
        <w:trPr>
          <w:trHeight w:val="1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еседование с руководителями ДОУ по вопро-сам подготовки  статотчета 85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ейный воск-ресный абонемент «В гостях у худож-ника «Новогодние елочные украше-ния», ДШ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ДОУ №5</w:t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работы за 2019 год (стат. отчет 85-к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и выполне-ния муниципаль-ного задания за 2019 год. Целе-вые показатели за 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Взаимодействие с родителям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городская олимпиада дошколь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12</w:t>
            </w:r>
          </w:p>
        </w:tc>
      </w:tr>
      <w:tr>
        <w:trPr>
          <w:trHeight w:val="9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О ст-подг 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речи у дошкольни-ков посредством обучения грамоте», МКДОУ №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Гурова Н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О Гармо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е технологии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воспит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 Сергеева И.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О Преемственность МКДОУ №5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.Кислова Л.Б.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иннова-ционных площадок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ый  тур конкурса «Воспитатель года»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Семейный воскрес-ный абонемент «Фольклорный театр» (на Масленицу)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17</w:t>
            </w:r>
          </w:p>
        </w:tc>
      </w:tr>
      <w:tr>
        <w:trPr>
          <w:trHeight w:val="2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МО Ранний возраст Театрализованные игры как средство развития речи де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КДОУ №6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ук.Елетская О.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-МО «Психологическое сопровождение» Особенности выявления одаренных детей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КДОУ  №12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ук. Чернецк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МО Млад.-средн. возр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технологии экологического обра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Волк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мейный воскрес-ный абонемент «Мастерская добрых подарков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ДТ, МКДОУ №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елые старты для педагог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конкурс юных чтецов, посвященный 75-летию Победы 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МО ранний возрас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Формирование экологичес-ких представлен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ук. Елетская О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О «Психолого- педагоги-ческие аспекты руководства педагогическим коллекти-вом» - Адаптированная образователь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Федосе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емственность в работе ДОУ со шко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ый воскресный абонемент «День Победы (песни о войне и мире)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ДОУ№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седание руководителей городских М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ДОУ №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и деятельности за прошедший учебный год, план работы на будущий го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удовлетворенности родителей услугами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учреждений к новому учебному году,  летний оздоровительный период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«Веселые нот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№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«Зеленый огоне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мейный воскрес-ный абонемент «Игрушка в жизни ребенк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ДТ, МКДОУ №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  <w:tab w:val="left" w:pos="4820" w:leader="none"/>
        </w:tabs>
        <w:ind w:left="4395" w:hanging="0"/>
        <w:rPr>
          <w:b/>
          <w:b/>
        </w:rPr>
      </w:pPr>
      <w:r>
        <w:rPr>
          <w:b/>
        </w:rPr>
        <w:t>План-график работы МКУ «ИУЦ» на  2019/2020 учебный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8"/>
        <w:gridCol w:w="1757"/>
        <w:gridCol w:w="1554"/>
        <w:gridCol w:w="1735"/>
        <w:gridCol w:w="1406"/>
        <w:gridCol w:w="1535"/>
        <w:gridCol w:w="1497"/>
        <w:gridCol w:w="1540"/>
        <w:gridCol w:w="158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е методическое объеди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pacing w:val="-7"/>
                <w:sz w:val="18"/>
                <w:szCs w:val="18"/>
              </w:rPr>
              <w:t xml:space="preserve">ГМО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учителей физической культуры и ОБЖ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Тема заседания: </w:t>
            </w:r>
            <w:r>
              <w:rPr>
                <w:b/>
                <w:sz w:val="18"/>
                <w:szCs w:val="18"/>
              </w:rPr>
              <w:t>«Современные образовательные технологии на уроках физической культуры для развития, сохранения и укрепления здоровья учащихся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проведения М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О реализации региональных проектов в рамках национального проекта «Образование» (презентац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ализ работы за прошедший учебный год  (Горюнов А.А.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Обсуждение основного вопроса заседания МО «</w:t>
            </w:r>
            <w:r>
              <w:rPr>
                <w:b/>
                <w:sz w:val="18"/>
                <w:szCs w:val="18"/>
              </w:rPr>
              <w:t>Современные образовательные технологии на уроках физической культуры для развития, сохранения и укрепления здоровья учащихс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суждение и утверждение плана работы ГМО на 2019-2020 учебный год (Горюнов А.А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тоги спартакиады учащихся и спартакиады учителей  (Горюнов А.А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бсуждение календаря Спартакиады на 2019-2020 учебный год (Горюнов А.А.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густ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 xml:space="preserve">Г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учителей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ководитель: </w:t>
            </w:r>
            <w:r>
              <w:rPr>
                <w:sz w:val="18"/>
                <w:szCs w:val="18"/>
              </w:rPr>
              <w:t xml:space="preserve">Краснова Н.Н., учитель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Тема заседания: «Проблемы детского чтения и повышение уровня грамотности школьников в современных условиях» (</w:t>
            </w:r>
            <w:r>
              <w:rPr>
                <w:b/>
                <w:sz w:val="18"/>
                <w:szCs w:val="18"/>
              </w:rPr>
              <w:t>Современная детская литература как отражение современности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проведения М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городского МО учителей русского языка и литературы за 2018-2019 учебный год, результаты ЕГЭ и ОГЭ по русскому языку и литературе  (отв. Краснова Н.Н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тверждение плана работы ГМО на 2019-2020 учебный год (отв. Краснова Н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ализация нацпроекта «Образование» в предметной области  «Филология» (региональный и муниципальный уровни) (отв. Краснова Н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ступления по теме: «Совершенствование подготовки учащихся в предметной области «Филолог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овременная отечественная детская литература: обзор, рекомендации» (Мовчун И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овременная зарубежная детская литература: пути анализа переводного текста» (Кривоплясова М.Е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 xml:space="preserve">ГМО 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учителей физической культуры и ОБЖ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- мастер-класс: «Ориентирование на местности»  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учитель: Бойко С.А.  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Отв: Горюнов А.А.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pacing w:val="-7"/>
                <w:sz w:val="18"/>
                <w:szCs w:val="18"/>
              </w:rPr>
              <w:t xml:space="preserve">МКОУ «СШ № 3» 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учителей географии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и экологии</w:t>
            </w:r>
          </w:p>
          <w:p>
            <w:pPr>
              <w:pStyle w:val="Normal"/>
              <w:rPr/>
            </w:pPr>
            <w:r>
              <w:rPr>
                <w:spacing w:val="-7"/>
                <w:sz w:val="18"/>
                <w:szCs w:val="18"/>
              </w:rPr>
              <w:t xml:space="preserve">- внеклассное мероприятие 7 класс: </w:t>
            </w:r>
            <w:r>
              <w:rPr>
                <w:rStyle w:val="C13"/>
                <w:sz w:val="18"/>
                <w:szCs w:val="18"/>
              </w:rPr>
              <w:t>«Самый умный»</w:t>
            </w:r>
            <w:r>
              <w:rPr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читель:  Мухаева Н.С.</w:t>
            </w:r>
          </w:p>
          <w:p>
            <w:pPr>
              <w:pStyle w:val="Normal"/>
              <w:rPr/>
            </w:pPr>
            <w:r>
              <w:rPr>
                <w:spacing w:val="-7"/>
                <w:sz w:val="18"/>
                <w:szCs w:val="18"/>
              </w:rPr>
              <w:t>- выступление: «</w:t>
            </w:r>
            <w:r>
              <w:rPr>
                <w:rStyle w:val="C8"/>
                <w:sz w:val="18"/>
                <w:szCs w:val="18"/>
              </w:rPr>
              <w:t>Развитие УУД на уроках географии</w:t>
            </w:r>
            <w:r>
              <w:rPr>
                <w:spacing w:val="-7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читель: Поповой Ю.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.: Акользина Е.В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4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М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физ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Технология подготовки урока в современной информационной образовательной сред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выступл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метапредметных умений учащихся на уроках физики в свете новых ФГОС (Горина Е.В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спользование виртуальных и цифровых лабораторий по фи-зике для развития у школьников мета-предметных уме-ний (Фомин С.Ю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ифференциация обучения на уроках физики в условиях перехода к стандар-там второго поко-ления (Коренева С.И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едпрофильная подготовка уча-щихся на уроках физики в рамках новых ФГОС (Горина Е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стно-ориентированные технологии как инструмент реализации ФГОС (Захарова Ю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оренева С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5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МО «Преемствен-ность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: «Духовно - нравственное и гражданско-пат-риотическое вос-питание через краеведен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Петрова Т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Ш №5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ГМО 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18"/>
                <w:szCs w:val="18"/>
              </w:rPr>
              <w:t>технолого-эсте-тического цик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а: «Формиро-вание творчески думающей и ак-тивно действу-ющей личности ребенка посред-ством его внут-реннего потенциала на уроках техно-лого-эстетического цикла и во внеуроч-ной деятельности 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Старченко И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ОШ №4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М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чителей Основ православной культуры и свет-ской этик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тема: «Формирование личностных результатов на уроках ОРКСЭ» Локальная тема: «Радость человеку – благотворитель-ность его. Имена милосердия»</w:t>
            </w:r>
          </w:p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выступления:</w:t>
            </w:r>
          </w:p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- Фабрика добрых помыслов. Паисий Святогорец» (Мельникова Е.С.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- имена Милосер-дия. Святой благоверный князь Даниил Москов-ский» (Ерохина Г.И.)</w:t>
            </w:r>
          </w:p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- Святитель Павлин Милостивый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- Владимир Одоевский (Ерошкина С.М.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Отв.: Панфилова О.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Место проведения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МКОУ «СШ № 1»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ГМО учителей русского языка и литературы (осенние каникулы)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ема: «Метапредмет-ная роль русского языка при изучении учебных предметов»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pacing w:val="-7"/>
                <w:sz w:val="18"/>
                <w:szCs w:val="18"/>
              </w:rPr>
              <w:t xml:space="preserve">Выступающие: </w:t>
            </w:r>
            <w:r>
              <w:rPr>
                <w:b/>
                <w:spacing w:val="-7"/>
                <w:sz w:val="18"/>
                <w:szCs w:val="18"/>
              </w:rPr>
              <w:t>Гудкова Т.А., Семигласова Е.В., Колесова Е.А.</w:t>
            </w:r>
            <w:r>
              <w:rPr>
                <w:spacing w:val="-7"/>
                <w:sz w:val="18"/>
                <w:szCs w:val="18"/>
              </w:rPr>
              <w:t xml:space="preserve"> «Обеспечение качества препода-вания русского языка с использованием возможностей му-зеев, библиотек и иных учреждений культуры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раснова Н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-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1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математ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: «Организация под-готовки к итоговой аттестации в 11-х классах. Типичные ошибки учащихся и методические пути их преодоления»</w:t>
            </w:r>
            <w:r>
              <w:rPr>
                <w:sz w:val="18"/>
                <w:szCs w:val="18"/>
                <w:shd w:fill="FFFFFF" w:val="clear"/>
              </w:rPr>
              <w:t xml:space="preserve"> (2019г. на осенних каникулах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ешения задач второй части профильного уровня ЕГЭ по математи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шение тригоно-метрических уравнений, задание № 13 –проф. 10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качества математи-ческого образова-ния : решение задач повышенного уровня сложности № 17 на ЕГЭ (задачи оптимиза-ции производства товаров и услуг, креди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геомет-рически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алинина Е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КОУ «СШ №1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информатики (на каникул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Развитие информационной образовательной ср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тем исследовательских работ и прое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атика на занятиях внеуроч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ссеминация педагогического опыта учителей информати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Фирсова М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ОШ №4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М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истории и обществознания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тема заседания: </w:t>
            </w:r>
            <w:r>
              <w:rPr>
                <w:sz w:val="18"/>
                <w:szCs w:val="18"/>
              </w:rPr>
              <w:t>«Совершенствование форм и методов проведения современного урока в рамках технологии проблемного обуч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ведения М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тоды и приёмы педагогической деятельности в рамках технологии проблемного обучения. Мастер-класс Богатова О.В., Алексеева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Использование различных форм работы в рамках технологии проблемного обучения на уроках истории и обществознания». Из опыта работы педагогов город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Полякова Е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КОУ СШ №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иностранн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Развитие профессиональной компетентности учителя иностранного языка как фактор повышения качества образования в контексте реализации ФГО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ткр</w:t>
            </w:r>
            <w:r>
              <w:rPr>
                <w:sz w:val="18"/>
                <w:szCs w:val="18"/>
                <w:shd w:fill="FFFFFF" w:val="clear"/>
              </w:rPr>
              <w:t>ытый урок в 5 классе (Еремина Н.С.)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2. Открытый урок в 9 классе (Бароновская Е.Ю.)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3. Мастер-класс (Шалунова Т.Ю.)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  <w:shd w:fill="FFFFFF" w:val="clear"/>
              </w:rPr>
              <w:t>4.</w:t>
            </w:r>
            <w:r>
              <w:rPr>
                <w:sz w:val="18"/>
                <w:szCs w:val="18"/>
              </w:rPr>
              <w:t xml:space="preserve"> Выступление с опытом работы (Сафонова И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крытое внеклассное мероприятие (Бароновская Е.Ю., Шалунова Т.Ю., Еремина Н.С., Сафонова И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Ш №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: Климентьева Ю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химии и би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Активные методы  обучения на уроках биологии и химии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Березин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9 классе – Иван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внеклассное мероприятие – Павлова Л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КОУ №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х библиотека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Работа школьных библиотек по сохранности фонда учебни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оретическая часть: «Работа школьных библиотек по сохранности фонда учебни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актическая ч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ный час: «Учебник помощник и дру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: Казакова Т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азакова Т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1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начальных клас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 «Использование инновационных технологий как средство активизации учебной деятельности младших школьников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Блинова И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6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ителей русского язы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литературы</w:t>
            </w:r>
            <w:r>
              <w:rPr>
                <w:sz w:val="18"/>
                <w:szCs w:val="18"/>
              </w:rPr>
              <w:t xml:space="preserve"> (зимние каникул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Инновационные технологии в практике преподавания русского языка и литерату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ающие: 1)Кошелева Н.В. «Инновационные технологии в практике преподавания русского язык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Михайлова Е.О. ««Инновационные технологии в практике преподавания литератур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Красн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3»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ехнолого-эстетическ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«Эффективное использование образовательных технологий на уроках технолого-эстетического цикла как средство формирования компетенций учащихся и учителя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Старченко И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6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ителей физической культуры и ОБ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стер-класс:  «</w:t>
            </w:r>
            <w:r>
              <w:rPr>
                <w:sz w:val="18"/>
                <w:szCs w:val="18"/>
                <w:shd w:fill="FFFFFF" w:val="clear"/>
              </w:rPr>
              <w:t>Профилактика плоскостопия и нарушения осанки на уроке ФК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: Никулова М..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именение современных технологий на уроках физической культуры в старших классах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: Саркоров И.О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Горюнов А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 6»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18"/>
                <w:szCs w:val="18"/>
              </w:rPr>
              <w:t>ГМО</w:t>
            </w:r>
            <w:r>
              <w:rPr>
                <w:b/>
                <w:sz w:val="18"/>
                <w:szCs w:val="18"/>
              </w:rPr>
              <w:t xml:space="preserve"> «Преемственнос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Духовно - нравственное и гражданско-патриотическое воспитание через краеведен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.:Петрова Т.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У №5 «Буратино»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 xml:space="preserve">ГМО 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учителей истории и обществознания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лый стол по теме «Краеведение в системе ФГОС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просы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Разновидности форм школьного краевед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Формы занятий по изучению истории родного кр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Требования к технологиям  в изучении вопросов краевед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Историческое краеведение, как основная часть общего краеведения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Формирование пространствен-ной компетент-ности в процессе обучения исто-рии на базе ре-гионального компонен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Полякова Е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ОШ №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 учителей математ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: «</w:t>
            </w:r>
            <w:r>
              <w:rPr>
                <w:sz w:val="18"/>
                <w:szCs w:val="18"/>
                <w:shd w:fill="FFFFFF" w:val="clear"/>
              </w:rPr>
              <w:t>Подго-товка к итоговой аттестации уча-щихся. Разбор и решение слож-ных заданий ОГЭ и ЕГЭ по математике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алинина Е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6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pacing w:val="-7"/>
                <w:sz w:val="18"/>
                <w:szCs w:val="18"/>
              </w:rPr>
              <w:t>учителей начальных классов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 тема: «Изучение методов педагогической диагностики  в соответствии с ФГОС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.: Блинова И. В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ОШ №4»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pacing w:val="-7"/>
                <w:sz w:val="18"/>
                <w:szCs w:val="18"/>
              </w:rPr>
              <w:t>учителей географии и экологии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 мастер-класс: «Индивидуальная форма организации учебной деятельности на уроках географии»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читель: Тихонова Е.Б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 выступление: «Проектные технологии на уроках и во внеурочной работе по географии»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читель: Акользина Е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.: Акользина Е.В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3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М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русского языка и литературы (весенние каникул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Литературное краеведени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упающие: </w:t>
            </w:r>
            <w:r>
              <w:rPr>
                <w:b/>
                <w:sz w:val="18"/>
                <w:szCs w:val="18"/>
              </w:rPr>
              <w:t xml:space="preserve">1)Фролова И.Ю. </w:t>
            </w:r>
            <w:r>
              <w:rPr>
                <w:sz w:val="18"/>
                <w:szCs w:val="18"/>
              </w:rPr>
              <w:t>«Творческое наследие писателей  и поэтов Донской земли в практике школьного учителя»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) Блинова М.О. </w:t>
            </w:r>
            <w:r>
              <w:rPr>
                <w:sz w:val="18"/>
                <w:szCs w:val="18"/>
              </w:rPr>
              <w:t>«Урок внеклассного чтения по творчеству Б.П. Екимова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раснова Н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Ш №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ей Основ православной культуры и светской этики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тема «</w:t>
            </w:r>
            <w:r>
              <w:rPr>
                <w:bCs/>
                <w:sz w:val="18"/>
                <w:szCs w:val="18"/>
                <w:shd w:fill="FFFFFF" w:val="clear"/>
              </w:rPr>
              <w:t>«Формирование личностных результатов на уроках ОРКСЭ» Локальная тема: «Радость чело-веку – благотво-рительность его. Имена милосер-д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. Панфилова О.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СШ №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М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математ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а:  «Подготовка к итоговой аттес-тации учащих-ся. Разбор и решение слож-ных заданий ОГЭ по математике» </w:t>
            </w:r>
            <w:r>
              <w:rPr>
                <w:iCs/>
                <w:sz w:val="18"/>
                <w:szCs w:val="18"/>
                <w:shd w:fill="FFFFFF" w:val="clear"/>
              </w:rPr>
              <w:t xml:space="preserve"> (2020г. на каникулах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ешения задач второй части ОГЭ по математи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авнения и нераве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текстовых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нкции и их граф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геометрических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алинина Е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6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х библиотека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Неделя детской книги – праздник книги и чт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оретическая часть: «Проведение Недели детской книги в школьных библиотек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актическая ча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 – музыкальная композиция «Книжкины имени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ь: Куницина Л.В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азакова  Т. 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ОШ №4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ителей иностранного язы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тема</w:t>
            </w:r>
            <w:r>
              <w:rPr>
                <w:sz w:val="18"/>
                <w:szCs w:val="18"/>
              </w:rPr>
              <w:t>:  «Продуктивные технологии как средство реализации системно-деятельностного подхода в рамках введения обязательного ЕГЭ по иностранному язык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крытый урок в 10 классе (Климентьева Ю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крытый урок в 7 классе (Забазнова С.Ю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ступление с опытом работы (Ледкова М.Ю., Лавриненко О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крытое внеклассное мероприятие (Лащенова У.Н., Сапрынская К.И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лиментьева Ю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Ш №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информат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 «Мотивация деятельности учащихся на уроках информатики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фференциация и индивидуализация обучения как условие повышения ка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ест как образовательная среда в процессе обучения информатики в рамках реализации ФГО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Фирсова М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3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химии и би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Экологическое воспитание через предметные УУД  на  уроках  химии и  биолог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Березин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6 классе – Дербенцева Д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МКОУ «СШ №6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 Учителей физ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Современные педагогические технологии как средство повышения активизации познавательной деятельности учащихс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пы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сследовательских умений учащихся на начальном этапе изучения физики (Захарова Ю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-ный образова-тельный марш-рут учащихся – средство повышения качества знаний (Горина Е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чи как средство развития познавательной активности учащихся. Их роль и место на уроках физики (Коренева С.И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оренева С.И.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-ния:МКОУ «ОШ №4»</w:t>
            </w:r>
          </w:p>
          <w:p>
            <w:pPr>
              <w:pStyle w:val="Normal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овская конференция (работа ГМО) (август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тодсов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чи и содержание методической работы на 2019-2020уч. год. Утверждение плана работы на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стажировки молодых специали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плана мероприя-тий по реализа-ции нацпроекта «Учитель будущег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проведенных мероприятий по реализации плана по нацпроекту «Учитель будущег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работы за 2019-2020 уч. г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методической работы на 2020-2021 уч. г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августовскому совеща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учение вопросов, консультации, контроль, сбор информации, работа с сайтами, отчетнос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ходные контрольные работы в   5-х  классах по математике, русскому я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чет по размещению на Интернет-сайтах ОУ информации для потребител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т. отчёт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мони-торингу обеспе-ченности обра-зовательного процесса в ОУ учебниками и учебными пособ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т. отчёт по педагогическим кад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нацпроектам «Учитель будущего», «Современная шко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мониторингу обеспеченности образовательного процесса в ОУ учебниками и учебными пособ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курса ОРК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тотчет 1-Н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нацпроектам «Учитель будующего», «Современная школ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ультация по оформлению наград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мониторингу обеспеченности образовательного процесса в ОУ учебниками и учебными пособ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нацпроектам «Учитель будущего», «Современная шко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мониторингу обеспеченности образовательного процесса в ОУ учебниками и учебными пособ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ёт по аттестации педа-гогических кад-ров, повышении квалификации, ТПМПК за 1 полугод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нацпроектам «Учитель будущего»,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тивно - методическая помощь в формировании заказа на учебники Федер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нацпроектам «Учитель будущего»,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нацпроектам «Учитель будущего»,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нацпроектам «Учитель будущего»,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тоговые контрольные работы по русскому языку и математике (ВПР) в 4-х клас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нацпроектам «Учитель будущего», «Современная школ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результатов курсовой подготовки в 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Итоговый отчёт по пит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ёт по педагогическим кад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мониторингу обеспеченности образовательного процесса в ОУ учебниками и учебными пособ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нацпроектам «Учитель будущего», «Современная школа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зучение, обобщение, распространение ПП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а к муниципальным награда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а к отраслевым награда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а к областным награда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еминары, мастер-класс, конфер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минар – практикум  ( на базе МКОУ СШ №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 Региональная родительская Ассамблея (на базе СШ №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ы ВГАПО на базе МКОУ СШ № 1 «Визуализация информации и инструментарий для создания инфографики», 36 ч. Соколова Н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егиональный научно-практи-ческий семинар «Сетевое взаи-модействие ОУ  г. Фролово в реализации программы ду-ховно-нравст-венного воспита-ния учащихся»  (на базе  СШ №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Туроверовские чтения (к 115 – летию Шолохова М.А.) – фестиваль театрализованных постановок и композиций(на базе СШ №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гиональный семинар-практикум  на тему: «Технология создания условий для социализации и адаптации детей с ограничен-ными возмож-ностями здоровья» (в рамках сетевого взаимодействия  ОО Волгоград-ской обла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азе ОШ  №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городские Макаренковские чтения  (на базе СШ №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гиональный методический семинар «Информационно-образова-тельная среда как ресурс обеспечения качества обра-зования»(на базе СШ №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ластной научно-практи-ческий семинар «Формы уроч-ной  и внеуроч-ной деятель-ности по краеве-дению</w:t>
            </w:r>
            <w:r>
              <w:rPr/>
              <w:t xml:space="preserve">: </w:t>
            </w:r>
            <w:r>
              <w:rPr>
                <w:sz w:val="18"/>
                <w:szCs w:val="18"/>
              </w:rPr>
              <w:t>опыт и результаты» (на базе СШ № 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минар – практикум (на базе МКОУ СШ №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гиональный методический семинар «Успешный ребенок…»(на базе СШ №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ниципальный семинар «Использование интернет-сервисов и компьютерных программ в образовательном процессе (на базе СШ №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молодыми  педагогами и молодыми специалист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ние стажировки молодого специалис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нь молодого педагога (открытые уроки. Место проведения: СШ № 1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молодого педагога (открытые уроки.  Место проведения:  СШ № 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молодых специалистов по стажировк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ь молодого педагога (от-крытые уроки. Место проведения:  СШ № 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 пед. кад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 (стат. отче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 (отч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 (итоговый отчет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ки, смотры, конкурсы, олимпиады, фестива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ольные олимпиа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ольные олимпиа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ие олимпиа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чало муниципального  конкурса « Воспитатель года» (1тур заочный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униципаль-ный конкурс чтецов «Духов-ная лира» (на базе ОАНО «Православная гимназия»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униципаль-ный конкурс «Физико-мате-матическая регата» (на базе СШ №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ие олимпиа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аеведческий городской фести-валь «Мы помним, мы гордим-ся»(на базе СШ № 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лимпиада «Основы православной культуры» (на базе ОАНО «Православная гимназия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ый конкурс-фестиваль ученических проектов «В мире занимательных наук» (на базе СШ № 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ествование победителей олимпиа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егиональный конкурс «Фестиваль презентаций учебных и педагогических проектов начальной школы»(в рамках Регионального образовательного кластера) (на базе СШ №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гиональ-ный конкурс научно-исследовательских работ учащихся ОУ Волгоградской области» (на базе СШ №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курс «Воспитатель года» (очный тур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униципальный фонетический конкурс на английском языке» (на базе ОАНО «Православная гимназия»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муниципальный  конкурс методических разработок сре-ди педагогов, работающих с детьми с ОВЗ и детьми с инва-лидностью (старт, на базе ОШ №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гиональный конкурс «Фести-валь презента-ций учебных и педагогических проектов» (на базе СШ №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деля детской кни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5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жмуниципальный  конкурс методических разработок среди педагогов, работающих с детьми с ОВЗ и детьми с инвалидностью (подведение итогов -на базе ОШ №4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Фин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онкурса «Воспитатель год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нтеллек-туальная игра «Формула успеха – 2020(на базе СШ № 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лимпиады младших школьников (на базе ЦД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-ный конкурс драматизации на иностранном языке «Калей-доскоп культур» (на базе СШ № 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Фестиваль «Радуга талантов» (на базе СШ №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овещания, 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тветствен-ными за питание в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руководи-телями ГМ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е ТПМП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е ТПМП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щание с зам. директоров по УВР,  методистами  ОШ (3-ий четверг меся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е ТПМ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щание с зам. директоров по УВР, методис-тами ОШ (3-ий четверг месяца): - «Об итогах психолого-медико-педагогического обследования детей за 2019г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е ТПМ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ТПМП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ТПМП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щание с зам. директоров по УВР, методистами ОШ (3-ий четверг меся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ТПМП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едания ТПМПК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седание ТПМП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овещание с зам. директоров по УВР, методистами  ОШ (</w:t>
            </w:r>
            <w:r>
              <w:rPr>
                <w:b/>
                <w:sz w:val="18"/>
                <w:szCs w:val="18"/>
              </w:rPr>
              <w:t>июн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тоговое совещание с руководителя-ми ГМО (</w:t>
            </w:r>
            <w:r>
              <w:rPr>
                <w:b/>
                <w:sz w:val="18"/>
                <w:szCs w:val="18"/>
              </w:rPr>
              <w:t>июнь).</w:t>
            </w:r>
          </w:p>
        </w:tc>
      </w:tr>
    </w:tbl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i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C10">
    <w:name w:val="c10"/>
    <w:basedOn w:val="Style9"/>
    <w:qFormat/>
    <w:rPr/>
  </w:style>
  <w:style w:type="character" w:styleId="C7">
    <w:name w:val="c7"/>
    <w:basedOn w:val="Style9"/>
    <w:qFormat/>
    <w:rPr/>
  </w:style>
  <w:style w:type="character" w:styleId="C18">
    <w:name w:val="c18"/>
    <w:basedOn w:val="Style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C20c11c3c12">
    <w:name w:val="c20 c11 c3 c12"/>
    <w:basedOn w:val="Style9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7">
    <w:name w:val="Подзаголовок Знак"/>
    <w:basedOn w:val="Style9"/>
    <w:qFormat/>
    <w:rPr>
      <w:sz w:val="24"/>
    </w:rPr>
  </w:style>
  <w:style w:type="character" w:styleId="32">
    <w:name w:val="Основной текст 3 Знак"/>
    <w:basedOn w:val="Style9"/>
    <w:qFormat/>
    <w:rPr>
      <w:sz w:val="24"/>
    </w:rPr>
  </w:style>
  <w:style w:type="character" w:styleId="11">
    <w:name w:val="Основной шрифт абзаца1"/>
    <w:qFormat/>
    <w:rPr/>
  </w:style>
  <w:style w:type="character" w:styleId="FontStyle25">
    <w:name w:val="Font Style25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9"/>
    <w:qFormat/>
    <w:rPr>
      <w:rFonts w:ascii="Calibri" w:hAnsi="Calibri" w:cs="Calibri"/>
      <w:sz w:val="32"/>
      <w:szCs w:val="32"/>
    </w:rPr>
  </w:style>
  <w:style w:type="character" w:styleId="S4">
    <w:name w:val="s4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Style101">
    <w:name w:val="style10"/>
    <w:basedOn w:val="Style9"/>
    <w:qFormat/>
    <w:rPr/>
  </w:style>
  <w:style w:type="character" w:styleId="Style18">
    <w:name w:val="Основной текст_"/>
    <w:basedOn w:val="Style9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Lucida Sans Unicode" w:cs="Calibri"/>
      <w:kern w:val="2"/>
      <w:sz w:val="22"/>
      <w:szCs w:val="22"/>
      <w:lang w:val="ru-RU" w:bidi="ar-SA"/>
    </w:rPr>
  </w:style>
  <w:style w:type="character" w:styleId="C13">
    <w:name w:val="c13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Style20">
    <w:name w:val="Цитата"/>
    <w:basedOn w:val="Normal"/>
    <w:qFormat/>
    <w:pPr>
      <w:spacing w:lineRule="auto" w:line="360"/>
      <w:ind w:left="113" w:right="113" w:hanging="0"/>
    </w:pPr>
    <w:rPr>
      <w:sz w:val="16"/>
      <w:szCs w:val="20"/>
    </w:rPr>
  </w:style>
  <w:style w:type="paragraph" w:styleId="13">
    <w:name w:val="Стиль1"/>
    <w:basedOn w:val="Normal"/>
    <w:qFormat/>
    <w:pPr/>
    <w:rPr>
      <w:b/>
      <w:sz w:val="44"/>
      <w:szCs w:val="4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Цитата1"/>
    <w:basedOn w:val="Normal"/>
    <w:qFormat/>
    <w:pPr>
      <w:suppressAutoHyphens w:val="true"/>
      <w:ind w:left="-851" w:right="-1192" w:firstLine="851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3"/>
    </w:pPr>
    <w:rPr>
      <w:lang w:eastAsia="zh-CN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505050"/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562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style38"/>
    <w:basedOn w:val="Normal"/>
    <w:qFormat/>
    <w:pPr>
      <w:spacing w:before="280" w:after="280"/>
      <w:jc w:val="center"/>
    </w:pPr>
    <w:rPr>
      <w:rFonts w:eastAsia="MS Mincho;ＭＳ 明朝"/>
      <w:b/>
      <w:bCs/>
      <w:sz w:val="72"/>
      <w:szCs w:val="72"/>
      <w:lang w:eastAsia="ja-JP"/>
    </w:rPr>
  </w:style>
  <w:style w:type="paragraph" w:styleId="18">
    <w:name w:val="Основной текст1"/>
    <w:basedOn w:val="Normal"/>
    <w:qFormat/>
    <w:pPr>
      <w:shd w:fill="FFFFFF" w:val="clear"/>
      <w:spacing w:lineRule="exact" w:line="451" w:before="0" w:after="180"/>
    </w:pPr>
    <w:rPr>
      <w:rFonts w:ascii="Franklin Gothic Book" w:hAnsi="Franklin Gothic Book" w:eastAsia="Franklin Gothic Book" w:cs="Franklin Gothic Book"/>
      <w:sz w:val="29"/>
      <w:szCs w:val="29"/>
    </w:rPr>
  </w:style>
  <w:style w:type="paragraph" w:styleId="19">
    <w:name w:val="Название объекта1"/>
    <w:basedOn w:val="Normal"/>
    <w:qFormat/>
    <w:pPr>
      <w:suppressAutoHyphens w:val="true"/>
      <w:spacing w:lineRule="auto" w:line="276" w:before="0" w:after="200"/>
      <w:jc w:val="center"/>
    </w:pPr>
    <w:rPr>
      <w:rFonts w:ascii="Calibri" w:hAnsi="Calibri" w:eastAsia="SimSun;宋体" w:cs=";Times New Roman"/>
      <w:b/>
      <w:kern w:val="2"/>
      <w:sz w:val="4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6:00Z</dcterms:created>
  <dc:creator>0</dc:creator>
  <dc:description/>
  <cp:keywords/>
  <dc:language>en-US</dc:language>
  <cp:lastModifiedBy>User</cp:lastModifiedBy>
  <cp:lastPrinted>2019-09-18T09:21:00Z</cp:lastPrinted>
  <dcterms:modified xsi:type="dcterms:W3CDTF">2019-09-18T05:23:00Z</dcterms:modified>
  <cp:revision>3</cp:revision>
  <dc:subject/>
  <dc:title>Администрация городского округа город Фролово</dc:title>
</cp:coreProperties>
</file>