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за июль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артийного проекта «Экология России» на территории городского округа г.Фролово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25"/>
        <w:gridCol w:w="1927"/>
        <w:gridCol w:w="3181"/>
        <w:gridCol w:w="425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-путешествие «Экологический калейдоскоп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отдыхающие в пришкольном лагере СШ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Дом, где мы живем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отдыхающие в пришкольном лагере СШ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ии «Сбережём нашу план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кция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отдыхающие в пришкольном лагер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Ш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плакатов «Город Фролово - зеленый дом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отдыхающие в пришкольном лаге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Почему нельзя трогать птичьи гнезд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отдыхающие в пришкольном лагере ОШ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Зеленая апте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7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и педагоги детского сада №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Экономь бумагу – спаси лес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кологическая акция  «Чистота спасет мир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видео-л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 и знай родной наш кра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ходило совместно с научным сотрудником краеведческого музея Шиховой А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отдыхающие в пришкольном лагере ОШ4, СШ6,   СШ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3500" cy="19519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 «Мы – друзья природы!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педагоги детского сада №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«Жалобная книга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 Инсценировка «В гостях у Беренде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 20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отдыхающие в пришкольном лагере СШ3, ОШ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по очистке берега реки Арчеда «Чистая река – чистые берег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родители, педаг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 экологии  «Лето, лето, сказочное лето», Беседа: «Беречь и охранять  природу значит охранять Родину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педагоги детского сада №8, №2, №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а « Цветы –прекрасные друзья, их любят все- и ты, и 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7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и педагоги детского сада №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логия и культура – взгляд современников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отдыхающие в пришкольном лагере СШ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с «Огород на участке ДОУ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7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педагоги детского сада №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7-04.08.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педагоги детского сада №6, №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1900" cy="15081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ый проект по сбору макулатуры «Покажи свою культуру – сдай сюда макулатуру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родители, обучающиеся МКДОУ, МК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Зеленого патрул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и педагоги детского сада №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353310" cy="1762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актика обучающих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- 31.07.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11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артийного проекта «Детские сады детя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юле на территории городского округа г.Фролово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34"/>
        <w:gridCol w:w="2040"/>
        <w:gridCol w:w="2490"/>
        <w:gridCol w:w="417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сультационных пунктов в МКДОУ №5,10,12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КДОУ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психолого-педагогического консилиума на базе МК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КДОУ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«Сказочный дворик» по благоустройству территории МКДОУ №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КДОУ №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ошко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, педагоги МКДОУ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артийного проекта «Модернизац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вгусте на территории городского округа г.Фр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34"/>
        <w:gridCol w:w="2040"/>
        <w:gridCol w:w="2490"/>
        <w:gridCol w:w="417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бразовательных учрежде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в МКОУ, МК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бразовательных учрежде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артийного проекта «Крепкая сем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юле на территории городского округа г.Фролово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34"/>
        <w:gridCol w:w="2040"/>
        <w:gridCol w:w="2490"/>
        <w:gridCol w:w="417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пришкольном детском лагере детей группы риска и детей, попавшим в социально опасные усл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МКОУ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артийного проекта «Историческая памя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юле  на территории городского округа г.Фролово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34"/>
        <w:gridCol w:w="2040"/>
        <w:gridCol w:w="2490"/>
        <w:gridCol w:w="417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закрепленных за школами памятников и прилегающей террит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учащиес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2">
    <w:name w:val="style32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7:00Z</dcterms:created>
  <dc:creator>InfoLife</dc:creator>
  <dc:description/>
  <cp:keywords/>
  <dc:language>en-US</dc:language>
  <cp:lastModifiedBy>User</cp:lastModifiedBy>
  <dcterms:modified xsi:type="dcterms:W3CDTF">2017-09-18T04:58:00Z</dcterms:modified>
  <cp:revision>21</cp:revision>
  <dc:subject/>
  <dc:title/>
</cp:coreProperties>
</file>