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АСПОРТ УПРАВЛЕНЧЕСКОГО ПРОЕКТ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именование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КОУ «Средняя школа № 6» городского округа город Фроло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Цель и задачи концепции развития общеобразователь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качества образовательных результатов обучающихся школы, показывающей низкие образовательные результаты, через реализацию программы перевода школы в эффективный режим развития, включая повышение качества преподавания, управления, условий организации образовательного процесс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тветственные лица за реализацию концепции развития общеобразователь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тарший методист (учебно-воспитательная рабо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тарший методист (воспитательная рабо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иски, выявленные в общеобразователь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 1: Низкая учебная мотивац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Является следствием непрофессиональной работы части педагогов ОУ – с одной стороны, с другой стороны - мышление школьников, сформировавшееся под влиянием внешней среды, которая окружает его вне школы. В том и другом случае низкая учебная мотивация приводит к снижению отдачи от обучения, вследствие чего у учащихся не формируется уверенность в собственных учебных силах, что затрудняет в будущем выбор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 2: Высокая доля обучающихся с рисками учебной неуспешно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иску учебной неуспешности приводит отсутствие системной работы с неуспевающими обучающимися со стороны учителей и недостаточная психологическая поддержка. В связи с этим, однажды оказавшись среди «слабых» обучающихся ученику бывает крайне непросто самостоятельно избавиться от этого стат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 3: Низкий уровень вовлеченност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Часто родители не знают о доступных способах поддержания учебного процесса своих детей, а школа не в состоянии обеспечить должного уровня консультаций. Не вовлеченные родители могут снижать учебную мотивацию, предъявляя завышенные требования или, напротив, демонстрируя безразличие к учебным делам своего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етевые и социальные партнеры, взаимодействие с партне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урсный центр, ОО г. Фролово -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обмен педагогическим и методическим опытом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ДО «Центр детского творчества» 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участие в конкурсах, проектах, игровых мероприятиях, школьники вовлечены в кружки и студии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, спорта, здоровья молодежи и детей»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участие в соревнованиях, турнирах, школьники посещают спортивные клубы и секции, волонтерство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Библиотечно-информационный центр»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 - проведение библиотечных уроков, праздников, тематических занятий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КУ СО «Фроловский центр социального обслуживания населения» 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 организация  психолого-педагогической и социальной помощи обучающим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2-4 крупных образовательных события в рамках реализации концепции развития с датами их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Причины снижения качества образования и результатов   ВПР при переходе из начальной школы в основную: поиск причин и </w:t>
            </w:r>
            <w:r>
              <w:rPr>
                <w:spacing w:val="-1"/>
                <w:sz w:val="24"/>
                <w:szCs w:val="24"/>
              </w:rPr>
              <w:t>способов преодоления дефицитов» - ноябрь 2022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Профориентационная</w:t>
            </w:r>
            <w:r>
              <w:rPr>
                <w:sz w:val="24"/>
                <w:szCs w:val="24"/>
                <w:shd w:fill="FFFFFF" w:val="clear"/>
              </w:rPr>
              <w:t> акция «По дороге в будущее: выбор за тобой!» -</w:t>
            </w:r>
          </w:p>
          <w:p>
            <w:pPr>
              <w:pStyle w:val="TableParagraph"/>
              <w:tabs>
                <w:tab w:val="clear" w:pos="708"/>
                <w:tab w:val="left" w:pos="260" w:leader="none"/>
              </w:tabs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рт 2023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открытых дверей» школы (2 раза в год – сентябрь 2022, апрель 2023). </w:t>
            </w:r>
          </w:p>
          <w:p>
            <w:pPr>
              <w:pStyle w:val="TableParagraph"/>
              <w:tabs>
                <w:tab w:val="clear" w:pos="708"/>
                <w:tab w:val="left" w:pos="260" w:leader="none"/>
              </w:tabs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дня - открытые уроки во всех классах, консультации со школьными психологом и медицинским работником, семейные праздники, конкурсы. Для «дня открытых дверей» определяется тема и ведется большая подготовительная работа. Это: выпуск тематических газет, подготовка детских и родительских работ, конкурс рисунк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rPr>
          <w:rFonts w:ascii="YS Text;Times New Roman" w:hAnsi="YS Text;Times New Roman" w:eastAsia="Times New Roman" w:cs="YS Text;Times New Roman"/>
          <w:color w:val="000000"/>
          <w:sz w:val="21"/>
          <w:szCs w:val="21"/>
          <w:shd w:fill="CBE9ED" w:val="clear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1"/>
          <w:szCs w:val="21"/>
          <w:shd w:fill="CBE9ED" w:val="clear"/>
          <w:lang w:eastAsia="ru-RU"/>
        </w:rPr>
      </w:r>
    </w:p>
    <w:p>
      <w:pPr>
        <w:pStyle w:val="Normal"/>
        <w:rPr>
          <w:sz w:val="21"/>
          <w:szCs w:val="21"/>
          <w:shd w:fill="CBE9ED" w:val="clear"/>
        </w:rPr>
      </w:pPr>
      <w:r>
        <w:rPr>
          <w:sz w:val="21"/>
          <w:szCs w:val="21"/>
          <w:shd w:fill="CBE9ED" w:val="clear"/>
        </w:rPr>
      </w:r>
    </w:p>
    <w:p>
      <w:pPr>
        <w:pStyle w:val="Normal"/>
        <w:rPr>
          <w:sz w:val="21"/>
          <w:szCs w:val="21"/>
          <w:shd w:fill="CBE9ED" w:val="clear"/>
        </w:rPr>
      </w:pPr>
      <w:r>
        <w:rPr>
          <w:sz w:val="21"/>
          <w:szCs w:val="21"/>
          <w:shd w:fill="CBE9ED" w:val="clear"/>
        </w:rPr>
      </w:r>
    </w:p>
    <w:p>
      <w:pPr>
        <w:pStyle w:val="Normal"/>
        <w:rPr>
          <w:sz w:val="21"/>
          <w:szCs w:val="21"/>
          <w:shd w:fill="CBE9ED" w:val="clear"/>
        </w:rPr>
      </w:pPr>
      <w:r>
        <w:rPr>
          <w:sz w:val="21"/>
          <w:szCs w:val="21"/>
          <w:shd w:fill="CBE9ED" w:val="clear"/>
        </w:rPr>
      </w:r>
    </w:p>
    <w:p>
      <w:pPr>
        <w:pStyle w:val="Normal"/>
        <w:spacing w:before="0" w:after="160"/>
        <w:rPr>
          <w:sz w:val="21"/>
          <w:szCs w:val="21"/>
          <w:shd w:fill="CBE9ED" w:val="clear"/>
        </w:rPr>
      </w:pPr>
      <w:r>
        <w:rPr>
          <w:sz w:val="21"/>
          <w:szCs w:val="21"/>
          <w:shd w:fill="CBE9ED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1:00Z</dcterms:created>
  <dc:creator>mobillenow1</dc:creator>
  <dc:description/>
  <cp:keywords/>
  <dc:language>en-US</dc:language>
  <cp:lastModifiedBy>Пользователь Windows</cp:lastModifiedBy>
  <cp:lastPrinted>2022-04-08T12:28:00Z</cp:lastPrinted>
  <dcterms:modified xsi:type="dcterms:W3CDTF">2022-08-24T06:29:00Z</dcterms:modified>
  <cp:revision>4</cp:revision>
  <dc:subject/>
  <dc:title/>
</cp:coreProperties>
</file>