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bCs/>
        </w:rPr>
        <w:t xml:space="preserve"> мероприят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</w:t>
      </w:r>
      <w:r>
        <w:rPr>
          <w:b/>
        </w:rPr>
        <w:t xml:space="preserve"> реализации Концепции математ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сийской Федерации в городе Фролово Волгоградской области в 2015-2020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52"/>
        <w:gridCol w:w="2279"/>
        <w:gridCol w:w="1985"/>
        <w:gridCol w:w="3685"/>
      </w:tblGrid>
      <w:tr>
        <w:trPr>
          <w:trHeight w:val="9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>
          <w:trHeight w:val="32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е обеспечение</w:t>
            </w:r>
          </w:p>
        </w:tc>
      </w:tr>
      <w:tr>
        <w:trPr>
          <w:trHeight w:val="3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на уровне образовательной организации нормативно-правовой базы, обеспечивающей реализацию Концепции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Разработка и утверждение плана работы по реализации Концепци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Разработка и утверждение положений о массовых мероприятиях среди обучающихся (конкурсы, олимпиады,  конференции и др.), направленных на развитие математическ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ук. ГМО, зам.директора по УВР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. ШМО, учителя начальных класс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нварь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ан работы на 2015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ожения о массовых мероприятиях среди обучающихся (конкурсы, олимпиады,  конференции и др.), направленных на развитие математическ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системы внешней оценки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е выпускников</w:t>
            </w:r>
          </w:p>
          <w:p>
            <w:pPr>
              <w:pStyle w:val="Default"/>
              <w:rPr/>
            </w:pPr>
            <w:r>
              <w:rPr/>
              <w:t>начальной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.директора по УВР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плану контроля  (ежегодн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внешней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обуч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тематике выпускников начальной школы.</w:t>
            </w:r>
          </w:p>
          <w:p>
            <w:pPr>
              <w:pStyle w:val="Default"/>
              <w:rPr/>
            </w:pPr>
            <w:r>
              <w:rPr/>
              <w:t>Отчёт о проделанной рабо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щесистемные мероприятия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 и  организация участия  обучающихся  в региональных интеллектуальных состязаниях по математик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. ГМО, </w:t>
            </w:r>
          </w:p>
          <w:p>
            <w:pPr>
              <w:pStyle w:val="Default"/>
              <w:rPr/>
            </w:pPr>
            <w:r>
              <w:rPr/>
              <w:t>рук. ШМО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ы работы с одарёнными детьми учителей начальных классов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х конк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ов, олимпиад различного уровня  для  учащихся  начальной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ШМО,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 об участии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обучающихся в </w:t>
            </w:r>
            <w:r>
              <w:rPr>
                <w:i/>
              </w:rPr>
              <w:t xml:space="preserve">дистанционных </w:t>
            </w:r>
            <w:r>
              <w:rPr/>
              <w:t xml:space="preserve">олимпиадах, конкурсах, конференциях по математик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ШМО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б участии 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обучающихся в международном математическом конкурсе-игре «Кенгуру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ШМО и 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- март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б участии 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обучающихся  4-ых классов в международном математическом тестировании  «Кенгуру-выпускникам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. ШМО и  учителя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 об участии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</w:t>
            </w:r>
            <w:r>
              <w:rPr>
                <w:b/>
              </w:rPr>
              <w:t xml:space="preserve"> </w:t>
            </w:r>
            <w:r>
              <w:rPr/>
              <w:t xml:space="preserve"> внеурочной деятельности, кружков математической направлен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.директора по УВР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>рук. ШМО 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е программы, журналы учёта работы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месячников по математик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. ШМО , учителя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график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предметного месячника, отчёт о проведении месяч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8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едагогов. Работа методического объединения учителей начальных класс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Г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групп.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</w:t>
            </w:r>
            <w:r>
              <w:rPr>
                <w:i/>
              </w:rPr>
              <w:t xml:space="preserve"> </w:t>
            </w:r>
            <w:r>
              <w:rPr/>
              <w:t>по реализации  ФГОС начального 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ГМО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Default"/>
              <w:rPr/>
            </w:pPr>
            <w:r>
              <w:rPr/>
              <w:t>рук. 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программ, проведение семинаров, мастер-классов для учителе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и анализ результатов муниципальных контрольных работ</w:t>
            </w:r>
          </w:p>
          <w:p>
            <w:pPr>
              <w:pStyle w:val="Normal"/>
              <w:rPr/>
            </w:pPr>
            <w:r>
              <w:rPr/>
              <w:t>по математике в 1-4  класс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ГМО,</w:t>
            </w:r>
            <w:r>
              <w:rPr>
                <w:color w:val="000000"/>
              </w:rPr>
              <w:t xml:space="preserve"> зам.директора по УВР,</w:t>
            </w:r>
          </w:p>
          <w:p>
            <w:pPr>
              <w:pStyle w:val="Default"/>
              <w:rPr/>
            </w:pPr>
            <w:r>
              <w:rPr/>
              <w:t>рук. ШМО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 работ</w:t>
            </w:r>
          </w:p>
        </w:tc>
      </w:tr>
      <w:tr>
        <w:trPr>
          <w:trHeight w:val="33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дровое обеспечение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вышения квалификации учителей начальных классов  с использованием различных форм (курсы повышения квалификации, учебные и методические семинары)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ые  и методические семинары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- график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ителей начальных классов  в </w:t>
            </w:r>
            <w:r>
              <w:rPr>
                <w:bCs/>
                <w:iCs/>
              </w:rPr>
              <w:t>очных, дистанционных конкурсах (по использованию ИКТ; инновационных, методических  разработок; публикаций; проектов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. ШМО 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б участии </w:t>
            </w:r>
          </w:p>
        </w:tc>
      </w:tr>
      <w:tr>
        <w:trPr>
          <w:trHeight w:val="1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нформационно-методическое обеспечение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тематического раздела по вопросам реализации Концепции на официальных сайтах  школ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.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раздел сайта 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 итоговой аттестации выпускников начальной школ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 .ГМО, </w:t>
            </w:r>
          </w:p>
          <w:p>
            <w:pPr>
              <w:pStyle w:val="Default"/>
              <w:rPr/>
            </w:pPr>
            <w:r>
              <w:rPr/>
              <w:t>рук.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ГМО учителей начальных классов                       И. В. Блинова</w:t>
      </w:r>
    </w:p>
    <w:sectPr>
      <w:type w:val="nextPage"/>
      <w:pgSz w:orient="landscape" w:w="15840" w:h="12240"/>
      <w:pgMar w:left="567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7:00Z</dcterms:created>
  <dc:creator>Натали</dc:creator>
  <dc:description/>
  <cp:keywords/>
  <dc:language>en-US</dc:language>
  <cp:lastModifiedBy>User</cp:lastModifiedBy>
  <dcterms:modified xsi:type="dcterms:W3CDTF">2019-04-04T08:17:00Z</dcterms:modified>
  <cp:revision>2</cp:revision>
  <dc:subject/>
  <dc:title>План мероприятий по реализации Концепции математического образования в Российской Федерации в МОУ СОШ № 3 г</dc:title>
</cp:coreProperties>
</file>